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95"/>
      </w:tblGrid>
      <w:tr>
        <w:trPr>
          <w:trHeight w:val="1697" w:hRule="atLeast"/>
        </w:trPr>
        <w:tc>
          <w:tcPr>
            <w:tcW w:w="41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Y TẾ THÁI NGUYÊ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661035</wp:posOffset>
                      </wp:positionV>
                      <wp:extent cx="7715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5pt,52.05pt" to="132.45pt,5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HĐ TUYỂN DỤNG CÔNG CHỨC VÀO LÀM VIỆC TẠI CHI CỤC DÂN SỐ - KHHGĐ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209550</wp:posOffset>
                      </wp:positionV>
                      <wp:extent cx="2159635" cy="139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596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5pt,16.5pt" to="232.55pt,17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vi-VN"/>
              </w:rPr>
              <w:t>Độc lập - Tự do - Hạnh phúc</w:t>
            </w:r>
          </w:p>
        </w:tc>
      </w:tr>
      <w:tr>
        <w:trPr>
          <w:trHeight w:val="361" w:hRule="atLeast"/>
        </w:trPr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          /TB-HĐTDCC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ái Nguyên, ngày      tháng 7 năm 2021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Thí sinh đủ điều kiện và triệu tập thí sinh tham dự vòng 1 kỳ tuyển dụng công chức vào làm việc tại Chi cục Dân số - KHHGĐ trực thuộc Sở Y tế năm 2021</w:t>
      </w:r>
    </w:p>
    <w:p>
      <w:pPr>
        <w:pStyle w:val="Normal"/>
        <w:spacing w:lineRule="auto" w:line="276"/>
        <w:jc w:val="center"/>
        <w:rPr>
          <w:b/>
          <w:b/>
          <w:spacing w:val="-4"/>
          <w:sz w:val="28"/>
          <w:szCs w:val="28"/>
          <w:lang w:val="en-US" w:eastAsia="en-US"/>
        </w:rPr>
      </w:pPr>
      <w:r>
        <w:rPr>
          <w:b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58670</wp:posOffset>
                </wp:positionH>
                <wp:positionV relativeFrom="paragraph">
                  <wp:posOffset>34925</wp:posOffset>
                </wp:positionV>
                <wp:extent cx="1655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1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before="60" w:after="0"/>
        <w:ind w:firstLine="567"/>
        <w:rPr>
          <w:spacing w:val="0"/>
          <w:szCs w:val="28"/>
        </w:rPr>
      </w:pPr>
      <w:r>
        <w:rPr>
          <w:spacing w:val="0"/>
          <w:szCs w:val="28"/>
        </w:rPr>
        <w:t>Căn cứ Quyết định số 1235/QĐ-SYT ngày 13/7/2021 của Sở Y tế Thái Nguyên về việc phê duyệt danh sách thí sinh đủ điều kiện dự tuyển kỳ tuyển dụng công chức vào làm việc tại Chi cục Dân số - KHHGĐ trực thuộc Sở Y tế Thái Nguyên năm 2021.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Hội đồng tuyển dụng công chức vào làm việc tại </w:t>
      </w:r>
      <w:r>
        <w:rPr>
          <w:sz w:val="28"/>
          <w:szCs w:val="28"/>
        </w:rPr>
        <w:t>Chi cục Dân số - KHHGĐ trực thuộc Sở Y tế Thái Nguyên năm 2021</w:t>
      </w:r>
      <w:r>
        <w:rPr>
          <w:spacing w:val="-2"/>
          <w:sz w:val="28"/>
          <w:szCs w:val="28"/>
        </w:rPr>
        <w:t>, thông báo danh sách thí sinh đủ điều kiện và triệu tập thí sinh tham dự vòng 1 (kiểm tra kiến thức, năng lực chung) kỳ tuyển dụng công chức. Cụ thể như sau: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hời gian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- 14h00 ngày 22/7/2021, Hội đồng tổ chức phổ biến nội quy, quy chế đối với thí sinh dự tuyển;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4"/>
          <w:sz w:val="28"/>
          <w:szCs w:val="28"/>
        </w:rPr>
        <w:t>- 13h30 ngày 23/7/2021, Hội đồng tổ chức thi trắc nghiệm trên giấy gồm 03 phần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Phần I: Kiến thức chung gồm 60 câu hỏi hiểu biết chung về hệ thống chính trị, tổ chức bộ máy của Đảng, Nhà nước, các tổ chức chính trị - xã hội; quản lý hành chính nhà nước; công chức, công vụ và các kiến thức khác để đánh giá năng lực. Thời gian thi 60 phút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nl-NL"/>
        </w:rPr>
      </w:pPr>
      <w:r>
        <w:rPr>
          <w:spacing w:val="-4"/>
          <w:sz w:val="28"/>
          <w:szCs w:val="28"/>
        </w:rPr>
        <w:t xml:space="preserve">+ Phần II: Ngoại ngữ (tiếng Anh) gồm 30 câu hỏi theo yêu cầu của </w:t>
      </w:r>
      <w:r>
        <w:rPr>
          <w:rFonts w:eastAsia="MS Mincho;ＭＳ 明朝"/>
          <w:sz w:val="28"/>
          <w:szCs w:val="28"/>
          <w:lang w:val="nl-NL"/>
        </w:rPr>
        <w:t>t</w:t>
      </w:r>
      <w:r>
        <w:rPr>
          <w:sz w:val="28"/>
          <w:szCs w:val="28"/>
          <w:lang w:val="nl-NL"/>
        </w:rPr>
        <w:t>rình độ ngoại ngữ bậc 2 (A2) và tương đương trở lên. Thời gian thi 30 phút;</w:t>
      </w:r>
    </w:p>
    <w:p>
      <w:pPr>
        <w:pStyle w:val="Normal"/>
        <w:spacing w:before="120" w:after="0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  <w:lang w:val="nl-NL"/>
        </w:rPr>
        <w:t>+ Phần III: Tin học gồm 30 câu hỏi theo yêu cầu trình độ tin học bậc 2 và tương đương trở lên. Thời gian thi 30 phút.</w:t>
      </w:r>
    </w:p>
    <w:p>
      <w:pPr>
        <w:pStyle w:val="Normal"/>
        <w:spacing w:before="120" w:after="0"/>
        <w:ind w:firstLine="567"/>
        <w:jc w:val="both"/>
        <w:rPr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2. Địa điểm</w:t>
      </w:r>
    </w:p>
    <w:p>
      <w:pPr>
        <w:pStyle w:val="Normal"/>
        <w:spacing w:before="120" w:after="0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Tại hội trường tầng 2, Chi cục Dân số - Kế hoạch hóa gia đình;</w:t>
      </w:r>
    </w:p>
    <w:p>
      <w:pPr>
        <w:pStyle w:val="Normal"/>
        <w:spacing w:before="120" w:after="0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 Địa chỉ: </w:t>
      </w:r>
      <w:r>
        <w:rPr>
          <w:sz w:val="28"/>
          <w:szCs w:val="28"/>
          <w:lang w:val="nl-NL"/>
        </w:rPr>
        <w:t>Số 9 đường Đội Cấn, phường Trưng Vương, thành phố Thái Nguyên, tỉnh Thái Nguyên;</w:t>
      </w:r>
    </w:p>
    <w:p>
      <w:pPr>
        <w:pStyle w:val="Normal"/>
        <w:spacing w:before="120" w:after="0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Một số điểm lưu ý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+ Các thí sinh phải tham dự buổi phổ biến nội quy, quy chế;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+ Yêu cầu thí sinh có mặt tại điểm thi đúng giờ quy định; khi đến dự thi mang theo giấy tờ tùy thân </w:t>
      </w:r>
      <w:r>
        <w:rPr>
          <w:i/>
          <w:spacing w:val="-2"/>
          <w:sz w:val="28"/>
          <w:szCs w:val="28"/>
        </w:rPr>
        <w:t>(chứng minh thư nhân dân hoặc giấy phép lái xe, hộ chiếu, thẻ Đảng viên...)</w:t>
      </w:r>
      <w:r>
        <w:rPr>
          <w:spacing w:val="-2"/>
          <w:sz w:val="28"/>
          <w:szCs w:val="28"/>
        </w:rPr>
        <w:t xml:space="preserve"> để thành viên Ban coi thi đối chiếu trước khi vào thi.</w:t>
      </w:r>
    </w:p>
    <w:p>
      <w:pPr>
        <w:pStyle w:val="Normal"/>
        <w:spacing w:before="120" w:after="0"/>
        <w:ind w:firstLine="567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+ Trường hợp thí sinh vắng mặt sẽ bị mất quyền tham dự kỳ tuyển dụng.</w:t>
      </w:r>
    </w:p>
    <w:p>
      <w:pPr>
        <w:pStyle w:val="Normal"/>
        <w:spacing w:before="12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Hội đồng </w:t>
      </w:r>
      <w:r>
        <w:rPr>
          <w:spacing w:val="-2"/>
          <w:sz w:val="28"/>
          <w:szCs w:val="28"/>
        </w:rPr>
        <w:t xml:space="preserve">tuyển dụng công chức vào làm việc tại </w:t>
      </w:r>
      <w:r>
        <w:rPr>
          <w:sz w:val="28"/>
          <w:szCs w:val="28"/>
        </w:rPr>
        <w:t>Chi cục Dân số - KHHGĐ trực thuộc Sở Y tế Thái Nguyên năm 2021</w:t>
      </w:r>
      <w:r>
        <w:rPr>
          <w:spacing w:val="-4"/>
          <w:sz w:val="28"/>
          <w:szCs w:val="28"/>
        </w:rPr>
        <w:t>, thông báo cho thí sinh được biết để tham dự kỳ tuyển dụng./.</w:t>
      </w:r>
    </w:p>
    <w:p>
      <w:pPr>
        <w:pStyle w:val="Normal"/>
        <w:spacing w:before="60" w:after="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ó danh sách thí sinh gửi kèm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gử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́c thí sinh theo danh sác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ang thông tin điện tử của SYT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êm yết tại đơn vị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: VT, HĐTD.Mont.05b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HỘI ĐỒNG TUYỂN DỤ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2"/>
                <w:szCs w:val="28"/>
              </w:rPr>
            </w:pPr>
            <w:r>
              <w:rPr>
                <w:b/>
                <w:sz w:val="42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2"/>
                <w:szCs w:val="28"/>
              </w:rPr>
            </w:pPr>
            <w:r>
              <w:rPr>
                <w:sz w:val="42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ĐỐC SỞ Y T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àng Hải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96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852"/>
      </w:tblGrid>
      <w:tr>
        <w:trPr>
          <w:trHeight w:val="1564" w:hRule="atLeast"/>
        </w:trPr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Y TẾ THÁI NGUYÊ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661035</wp:posOffset>
                      </wp:positionV>
                      <wp:extent cx="7715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52.05pt" to="122.1pt,5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HĐ TUYỂN DỤNG CÔNG CHỨC VÀO LÀM VIỆC TẠI CHI CỤC DÂN SỐ - KHHGĐ</w:t>
            </w:r>
          </w:p>
        </w:tc>
        <w:tc>
          <w:tcPr>
            <w:tcW w:w="10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THÍ SINH ĐỦ ĐIỀU KIỆN THAM DỰ KỲ TUYỂN DỤNG CÔNG CHỨC VÀO LÀM VIỆC TẠ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 CỤC DÂN SỐ - KHHGĐ TRỰC THUỘC SỞ Y TẾ THÁI NGUYÊN NĂM 2021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Kèm theo Thông báo số               /TB-HĐTDCC ngày          tháng 7 năm 2021 của Hội đồng tuyển dụng công chức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vào làm việc tại Chi cục Dân số - KHHGĐ trực thuộc Sở Y tế)</w:t>
      </w:r>
    </w:p>
    <w:p>
      <w:pPr>
        <w:pStyle w:val="Normal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276"/>
        <w:gridCol w:w="1985"/>
        <w:gridCol w:w="3402"/>
        <w:gridCol w:w="1984"/>
        <w:gridCol w:w="1418"/>
        <w:gridCol w:w="992"/>
        <w:gridCol w:w="709"/>
      </w:tblGrid>
      <w:tr>
        <w:trPr>
          <w:tblHeader w:val="true"/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tháng năm sinh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ình đ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ị trí việc làm cần tuyể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ối tượng ưu tiê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blHeader w:val="true"/>
          <w:trHeight w:val="5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ữ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 Thị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6/19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15, phường Phan Đình Phùng, thành phố Thái Nguyên, tỉnh Thái Nguyê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i học Kế toá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ế toán vi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ố Uy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/11/19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2, thị trấn Hương Sơn, huyện Phú Bình, tỉnh Thái Nguyê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ử nhân Tài chính ngân hà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ế toán vi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Ấn định trong danh sách này có 02 người./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aption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headerReference w:type="even" r:id="rId8"/>
      <w:headerReference w:type="default" r:id="rId9"/>
      <w:type w:val="nextPage"/>
      <w:pgSz w:orient="landscape" w:w="16838" w:h="11906"/>
      <w:pgMar w:left="1701" w:right="1134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44:00Z</dcterms:created>
  <dc:creator>Dat Viet JSC</dc:creator>
  <dc:description/>
  <dc:language>en-US</dc:language>
  <cp:lastModifiedBy>Nguyen</cp:lastModifiedBy>
  <cp:lastPrinted>2021-07-15T09:46:00Z</cp:lastPrinted>
  <dcterms:modified xsi:type="dcterms:W3CDTF">2021-07-15T02:50:00Z</dcterms:modified>
  <cp:revision>37</cp:revision>
  <dc:subject/>
  <dc:title>UBND TỈNH THÁI NGUYÊN</dc:title>
</cp:coreProperties>
</file>