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5760"/>
        <w:gridCol w:w="398"/>
      </w:tblGrid>
      <w:tr>
        <w:trPr>
          <w:trHeight w:val="883" w:hRule="atLeast"/>
        </w:trPr>
        <w:tc>
          <w:tcPr>
            <w:tcW w:w="403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TỈNH THÁI NGUY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186690</wp:posOffset>
                      </wp:positionV>
                      <wp:extent cx="24511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25pt,14.7pt" to="104.5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SỞ Y TẾ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226060</wp:posOffset>
                      </wp:positionV>
                      <wp:extent cx="221488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9pt,17.8pt" to="225.25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           /SYT-NV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/v thông báo cơ sở khám bệnh, chữa bệnh triển khai kế hoạch thực hiện kỹ thuật xét nghiệm nhanh kháng nguyên vi rút SARS-COV-2</w:t>
            </w:r>
          </w:p>
        </w:tc>
        <w:tc>
          <w:tcPr>
            <w:tcW w:w="6158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hái Nguyên, ngày        tháng  7  năm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Kính gửi: Trung tâm Y tế huyện Phú Lương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252" w:before="120" w:after="0"/>
        <w:jc w:val="both"/>
        <w:rPr/>
      </w:pPr>
      <w:r>
        <w:rPr/>
        <w:t xml:space="preserve">  </w:t>
      </w:r>
      <w:r>
        <w:rPr/>
        <w:tab/>
      </w:r>
      <w:r>
        <w:rPr>
          <w:spacing w:val="-2"/>
        </w:rPr>
        <w:t>Căn cứ Quyết định số 2022/QĐ-BYT ngày 28/4/2021 của Bộ Y tế ban hành hướng dẫn sử dụng sinh phẩm xét nghiệm nhanh kháng nguyên vi rút SARS-COV-2; Công văn số 3848/BYT-DP ngày 10/5/2021 của Bộ Y tế về việc triển khai xét nghiệm SARS-COV-2 trong tình hình mới;</w:t>
      </w:r>
    </w:p>
    <w:p>
      <w:pPr>
        <w:pStyle w:val="Normal"/>
        <w:spacing w:lineRule="auto" w:line="252" w:before="120" w:after="0"/>
        <w:ind w:firstLine="720"/>
        <w:jc w:val="both"/>
        <w:rPr>
          <w:spacing w:val="-2"/>
        </w:rPr>
      </w:pPr>
      <w:r>
        <w:rPr/>
        <w:t xml:space="preserve"> </w:t>
      </w:r>
      <w:r>
        <w:rPr>
          <w:spacing w:val="-2"/>
        </w:rPr>
        <w:t>Căn cứ Công văn số 1845/UBND-KGVX ngày 04/5/2021 của UBND tỉnh Thái Nguyên về việc thực hiện xét nghiệm sàng lọc SARS-COV-2 cho các đối tượng có nguy cơ nhiễm COVID-19; Công văn số 2078/UBND-KGVX ngày 16/5/2021 của UBND tỉnh Thái Nguyên về việc tập trung xét nghiệm và đảm bảo phương án phòng, chống dịch COVID-19 trên địa bàn tỉnh; Công văn số 1814/SYT-NVY ngày 26/5/2021 của Sở Y tế Thái Nguyên về việc triển khai xét nghiệm SARS-COV-2 bằng test nhanh kháng nguyên;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>
          <w:spacing w:val="-4"/>
        </w:rPr>
        <w:t>Sau khi xem xét hồ sơ kèm theo Văn bản số 510/TTYT-KHNV ngày 05/7/2021 của Trung tâm Y tế huyện Phú Lương về việc công bố triển khai xét nghiệm nhanh kháng nguyên vi rút SARS-COV-2, Sở Y tế Thái Nguyên thông báo như sau: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/>
        <w:t>1. Trung tâm Y tế huyện Phú Lương triển khai thực hiện kỹ thuật xét nghiệm nhanh kháng nguyên vi rút SARS-COV-2 (test nhanh kháng nguyên vi rút SARS-COV-2) theo quy định tại Quyết định số 2022/QĐ-BYT ngày 28/4/2021 của Bộ Y tế ban hành hướng dẫn sử dụng sinh phẩm xét nghiệm nhanh kháng nguyên vi rút SARS-COV-2 và Công văn số 3848/BYT-DP ngày 10/5/2021 của Bộ Y tế về việc triển khai xét nghiệm SARS-COV-2 trong tình hình mới. Thời gian triển khai thực hiện từ ngày ban hành văn bản này.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/>
        <w:t>2. Sở Y tế sẽ đăng tải thông tin của đơn vị trên Trang thông tin điện tử của Sở Y tế Thái Nguyên với nội dung sau: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/>
        <w:t>- Tên cơ sở: Trung tâm Y tế huyện Phú Lương.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>
          <w:spacing w:val="-10"/>
        </w:rPr>
        <w:t>- Địa chỉ: Tổ Dân phố Cầu Trắng, thị trấn Đu, huyện Phú Lương, tỉnh Thái Nguyên.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/>
        <w:t>- Người đứng đầu cơ sở: Ông Dương Văn Thanh - Giám đốc Trung tâm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/>
        <w:t>- Người chịu trách nhiệm chuyên môn: Ông Dương Văn Thanh.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/>
        <w:t>- Điện thoại: 0208 3874 205;</w:t>
        <w:tab/>
        <w:t>Email: ttytphuluong@gmail.com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/>
        <w:t xml:space="preserve"> </w:t>
      </w:r>
      <w:r>
        <w:rPr/>
        <w:t>3. Yêu cầu Trung tâm Y tế huyện Phú Lương triển khai cung cấp dịch vụ kỹ thuật xét nghiệm nhanh kháng nguyên vi rút SARS-COV-2 theo đúng hướng dẫn của Bộ Y tế và các quy định của pháp luật trong hoạt động khám bệnh, chữa bệnh; tuân thủ đầy đủ, nghiêm túc các quy định về phòng, chống dịch COVID-19 và hoàn toàn chịu trách nhiệm trước pháp luật nếu để xẩy ra các sai phạm trong quá trình triển khai thực hiện./.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color w:val="000000"/>
          <w:shd w:fill="FFFFFF" w:val="clear"/>
        </w:rPr>
        <w:t> </w:t>
      </w:r>
      <w:r>
        <w:rPr/>
        <w:tab/>
        <w:tab/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3"/>
      </w:tblGrid>
      <w:tr>
        <w:trPr/>
        <w:tc>
          <w:tcPr>
            <w:tcW w:w="476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 (T/hiện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ND tỉnh (B/cáo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ãnh đạo SY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ebsite SYT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ưu: VT, NVY (T-07).</w:t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T. GIÁM ĐỐ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GIÁM ĐỐ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àng Hải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584" w:right="864" w:gutter="0" w:header="720" w:top="1152" w:footer="0" w:bottom="100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18:00Z</dcterms:created>
  <dc:creator>BNB</dc:creator>
  <dc:description/>
  <cp:keywords/>
  <dc:language>en-US</dc:language>
  <cp:lastModifiedBy>SYT_NVY_TU</cp:lastModifiedBy>
  <cp:lastPrinted>2021-06-09T17:42:00Z</cp:lastPrinted>
  <dcterms:modified xsi:type="dcterms:W3CDTF">2021-07-15T01:56:00Z</dcterms:modified>
  <cp:revision>6</cp:revision>
  <dc:subject/>
  <dc:title>UBND TỈNH THÁI NGUYÊN</dc:title>
</cp:coreProperties>
</file>