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777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2034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7.35pt" to="109.5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Số:          /QĐ-SY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4511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9.3pt" to="223.4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s-ES"/>
              </w:rPr>
              <w:t>Thái Nguyên, ngày       tháng    năm 2021</w:t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ề việc cấp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7pt" to="33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Biên bản họp ngày 21 tháng 07 năm 2021 của </w:t>
      </w:r>
      <w:r>
        <w:rPr>
          <w:rFonts w:cs="Times New Roman" w:ascii="Times New Roman" w:hAnsi="Times New Roman"/>
          <w:i/>
          <w:iCs/>
          <w:lang w:val="es-ES"/>
        </w:rPr>
        <w:t xml:space="preserve">Đoàn đánh giá đáp ứng Thực hành tốt phân phối thuốc, nguyên liệu làm thuốc và Biên bản </w:t>
      </w:r>
      <w:r>
        <w:rPr>
          <w:rFonts w:cs="Times New Roman" w:ascii="Times New Roman" w:hAnsi="Times New Roman"/>
          <w:i/>
          <w:lang w:val="es-ES"/>
        </w:rPr>
        <w:t xml:space="preserve">họp ngày 21 tháng 07 năm 2021 của </w:t>
      </w:r>
      <w:r>
        <w:rPr>
          <w:rFonts w:cs="Times New Roman" w:ascii="Times New Roman" w:hAnsi="Times New Roman"/>
          <w:i/>
          <w:iCs/>
          <w:lang w:val="es-ES"/>
        </w:rPr>
        <w:t>Đoàn đánh giá đáp ứng Thực hành tốt cơ sở bán lẻ thuố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.</w:t>
      </w:r>
      <w:r>
        <w:rPr>
          <w:rFonts w:cs="Times New Roman" w:ascii="Times New Roman" w:hAnsi="Times New Roman"/>
          <w:lang w:val="es-ES"/>
        </w:rPr>
        <w:t xml:space="preserve"> Cấp Giấy chứng nhận đủ điều kiện kinh doanh dược cho 10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đáp ứng Thực hành tốt phân phối thuốc, nguyên liệu làm thuốc, Đoàn đánh giá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: TPTN, các huyện: Định Hóa, Đồng Hỷ, Đại Từ, huyện Phú Bình;</w:t>
            </w:r>
          </w:p>
          <w:p>
            <w:pPr>
              <w:pStyle w:val="Normal"/>
              <w:ind w:left="5760" w:hanging="576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T Kiêm soát DP, MP, TP, TBYT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 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 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  <w:t xml:space="preserve">DANH SÁCH CẤP GIẤY CHỨNG NHẬN ĐỦ ĐIỀU KIỆN KINH DOANH DƯ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Kèm theo quyết định số          /QĐ-SYT ngày       /     /2021 của Giám đốc SYT Thái Nguyê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5"/>
        <w:gridCol w:w="1475"/>
        <w:gridCol w:w="2760"/>
        <w:gridCol w:w="1276"/>
        <w:gridCol w:w="1275"/>
        <w:gridCol w:w="1276"/>
      </w:tblGrid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C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ình thức </w:t>
              <w:br/>
              <w:t>kinh doanh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ược phẩm và TBYT Á Châu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5B, tổ 11, phường Quang Trung, thành phố Thái Nguyên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Đă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 bán buôn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Kim Ngân 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Ao Trũng, xã Yên Lãng, huyện Đại Từ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anh Thủ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Kiên Linh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ân Thái, xã Hóa Thượng, huyện Đồng Hỷ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Phương Li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u Hiền 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Khưu 2, xã Phục Linh, huyện Đại Từ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anh Hu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rung Tâm, xã Đức Lương, huyện Đại Từ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Thanh Hu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Khánh Toà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10, xã Quyết Thắng, thành phố Thái Nguyên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Hồng Ho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Đức Lâ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Chùa, xã Khôi Kỳ, huyện Đại Từ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Lâ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Linh Đa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Trung Tâm, xã Sơn Phú, huyện Định Hóa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Cải Đ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Lan Hương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Nhất Trí, xã Yên Lãng, huyện Đại Từ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Lan Hươ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Dương Hu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/ĐKKDD-TNG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Đoàn Kết, xã Đào Xá, huyện Phú Bình, tỉnh Thái Nguyê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Mi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10 cơ sở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9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1:00Z</dcterms:created>
  <dc:creator>DatViet</dc:creator>
  <dc:description/>
  <dc:language>en-US</dc:language>
  <cp:lastModifiedBy>Admin</cp:lastModifiedBy>
  <cp:lastPrinted>2021-07-21T14:33:00Z</cp:lastPrinted>
  <dcterms:modified xsi:type="dcterms:W3CDTF">2021-07-21T07:42:00Z</dcterms:modified>
  <cp:revision>71</cp:revision>
  <dc:subject/>
  <dc:title>ubnd tØnh Th¸i Nguyªn</dc:title>
</cp:coreProperties>
</file>