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121"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Hạn chế tiếp nhận người bệnh về Bệnh viện Mắt Trung ương</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02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Các đơn vị trực thuộc Sở Y tế;</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ư nhâ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Phòng khám đa khoa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0" w:after="60"/>
        <w:ind w:firstLine="720"/>
        <w:jc w:val="both"/>
        <w:rPr>
          <w:rFonts w:ascii="Times New Roman" w:hAnsi="Times New Roman" w:cs="Times New Roman"/>
          <w:sz w:val="28"/>
          <w:szCs w:val="28"/>
          <w:lang w:val="fr-FR"/>
        </w:rPr>
      </w:pPr>
      <w:r>
        <w:rPr>
          <w:rFonts w:eastAsia="Times New Roman" w:cs="Times New Roman" w:ascii="Times New Roman" w:hAnsi="Times New Roman"/>
          <w:spacing w:val="-6"/>
          <w:sz w:val="28"/>
          <w:szCs w:val="26"/>
        </w:rPr>
        <w:t>Thực hiện Công văn số 129/CV-BVMTW ngày 02/02/2021 của Bệnh viện Mắt Trung ương về việc hạn chế tiếp nhận người bệnh</w:t>
      </w:r>
      <w:r>
        <w:rPr>
          <w:rFonts w:cs="Times New Roman" w:ascii="Times New Roman" w:hAnsi="Times New Roman"/>
          <w:sz w:val="28"/>
          <w:szCs w:val="28"/>
          <w:lang w:val="fr-FR"/>
        </w:rPr>
        <w:t xml:space="preserve"> để phòng chống Covid-19.</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thực hiện các nội dung như sau:</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1. Hạn chế tối đa chuyển tuyến người bệnh đến Bệnh viện Mắt Trung ương cho đến khi có thông báo mới. Trong trường hợp cần thiết, các cơ sở y tế có thể yêu cầu Bệnh viện Mắt hỗ trợ, hội chẩn từ xa. Trường hợp người bệnh bắt buộc phải chuyến tuyến đến Bệnh viện Mắt Trung ương, đề nghị gửi kèm theo: </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Giấy chuyển tuyến</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Tóm tắt điều trị </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Phiếu điều tra dịch tễ và các yếu tố nghi ngờ nhiễm Covid-19.</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Nếu người bệnh nghi nhiễm Covid-19 thì liên hệ trước với Bệnh viện Mắt Trung ương để chuẩn bị tiếp nhận người bệnh an toàn.</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Trong giờ hành chính: SĐT: 02439430678.</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Ngoài giờ hành chính: SĐT: 0961090964 (phòng trực cấp cứu)</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2. Người bệnh khám lại theo hẹn của bệnh viện, đề nghị cơ sở khám chữa bệnh tiếp nhận, giải quyết theo quy định của Bộ Y tế.</w:t>
      </w:r>
    </w:p>
    <w:p>
      <w:pPr>
        <w:pStyle w:val="Normal"/>
        <w:spacing w:lineRule="auto" w:line="240" w:before="120" w:after="60"/>
        <w:ind w:firstLine="720"/>
        <w:jc w:val="both"/>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UBND tỉnh (báo cá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ỗ Trọng Vũ</w:t>
            </w:r>
          </w:p>
        </w:tc>
      </w:tr>
    </w:tbl>
    <w:p>
      <w:pPr>
        <w:pStyle w:val="Normal"/>
        <w:widowControl/>
        <w:bidi w:val="0"/>
        <w:spacing w:lineRule="auto" w:line="276" w:before="0" w:after="200"/>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2:00Z</dcterms:created>
  <dc:creator>H3T</dc:creator>
  <dc:description/>
  <cp:keywords/>
  <dc:language>en-US</dc:language>
  <cp:lastModifiedBy>Admin</cp:lastModifiedBy>
  <cp:lastPrinted>2020-11-02T10:22:00Z</cp:lastPrinted>
  <dcterms:modified xsi:type="dcterms:W3CDTF">2021-02-03T09:52:00Z</dcterms:modified>
  <cp:revision>2</cp:revision>
  <dc:subject/>
  <dc:title/>
</cp:coreProperties>
</file>