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726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riển khai thực hiện Quyết định số 2834/QĐ-BYT của Bộ Y tế về việc ban hành Hướng dẫn thực hiện xét nghiệm phát hiện nhiễm mới HIV và sử dụng số liệu xét nghiệm phát hiện nhiễm mới HIV trong phòng chống HIV/AIDS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6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- Bệnh viện tuyến tỉnh/huyện;     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Trung tâm Kiểm soát bệnh tật tỉnh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TTYT các huyện/thành phố/thị xã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- Bệnh viện tư nhân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Ngày 09/6/2021, Bộ Y tế ban hành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6"/>
        </w:rPr>
        <w:t>Quyết định số 2834/QĐ-BYT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về việc ban hành Hướng dẫn thực hiện xét nghiệm phát hiện nhiễm mới HIV và sử dụng số liệu xét nghiệm phát hiện nhiễm mới HIV trong phòng chống HIV/AIDS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Quyết định số 2834/QĐ-BYT ngày 09/6/2021 của Bộ Y tế có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hiệu lực thi hành từ ngày 09/6/2021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6"/>
        </w:rPr>
        <w:t>(Quyết định số 2834/QĐ-BYT đính kèm trên hệ thống qlvb của Sở Y tế)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6"/>
        </w:rPr>
      </w:pPr>
      <w:r>
        <w:rPr>
          <w:rFonts w:eastAsia="Times New Roman" w:cs="Times New Roman" w:ascii="Times New Roman" w:hAnsi="Times New Roman"/>
          <w:spacing w:val="-4"/>
          <w:sz w:val="28"/>
          <w:szCs w:val="26"/>
        </w:rPr>
        <w:t xml:space="preserve">Sở Y tế đề nghị các đơn vị tải văn bản trên </w:t>
      </w:r>
      <w:r>
        <w:rPr>
          <w:rFonts w:cs="Times New Roman" w:ascii="Times New Roman" w:hAnsi="Times New Roman"/>
          <w:spacing w:val="-4"/>
          <w:sz w:val="28"/>
          <w:szCs w:val="28"/>
        </w:rPr>
        <w:t>Cổng thông tin điện tử của Bộ Y tế hoặc trên hệ thống quản lý văn bản Sở Y tế</w:t>
      </w:r>
      <w:r>
        <w:rPr>
          <w:rFonts w:eastAsia="Times New Roman" w:cs="Times New Roman" w:ascii="Times New Roman" w:hAnsi="Times New Roman"/>
          <w:spacing w:val="-4"/>
          <w:sz w:val="28"/>
          <w:szCs w:val="26"/>
        </w:rPr>
        <w:t xml:space="preserve"> triển khai áp dụng thực hiện. </w:t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1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06-10T08:21:00Z</dcterms:modified>
  <cp:revision>2</cp:revision>
  <dc:subject/>
  <dc:title/>
</cp:coreProperties>
</file>