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 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tháng   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cấp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before="80" w:after="0"/>
        <w:ind w:firstLine="720"/>
        <w:rPr/>
      </w:pPr>
      <w:r>
        <w:rPr>
          <w:rFonts w:cs="Times New Roman" w:ascii="Times New Roman" w:hAnsi="Times New Roman"/>
          <w:i/>
          <w:spacing w:val="-10"/>
          <w:lang w:val="es-ES"/>
        </w:rPr>
        <w:t xml:space="preserve">Xét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21 tháng 05 năm 2021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Cấp Chứng chỉ hành nghề Dược cho 10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>Các ông, bà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ủ tịch Hội đồng tư vấn cấp, cấp lại, điều chỉnh và thu hồi Chứng chỉ hành nghề Dược của Sở Y tế, Trưởng phòng Tổ chức - Hành chính</w:t>
      </w:r>
      <w:r>
        <w:rPr/>
        <w:t xml:space="preserve">, Trưởng Phòng Quản lý hành nghề Y - Dược, Trưởng các phòng chức năng của Sở Y tế và các ông (bà)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 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</w:t>
      </w:r>
      <w:r>
        <w:rPr>
          <w:rFonts w:cs="Times New Roman" w:ascii="Times New Roman" w:hAnsi="Times New Roman"/>
          <w:b/>
          <w:bCs/>
        </w:rPr>
        <w:t>cấp Chứng chỉ hành nghề Dược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     /QĐ-SYT ngày        /     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50"/>
        <w:gridCol w:w="1307"/>
        <w:gridCol w:w="919"/>
        <w:gridCol w:w="963"/>
        <w:gridCol w:w="867"/>
        <w:gridCol w:w="1011"/>
        <w:gridCol w:w="1356"/>
        <w:gridCol w:w="967"/>
        <w:gridCol w:w="942"/>
      </w:tblGrid>
      <w:tr>
        <w:trPr>
          <w:trHeight w:val="8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chỉ hành nghề Dược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</w:t>
              <w:br/>
              <w:t>năm sinh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minh nhân dân, Hộ chiếu, Thẻ căn cước công dâ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ăn bằng </w:t>
              <w:br/>
              <w:t>chuyên môn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hành nghề (chịu TN CM)</w:t>
            </w:r>
          </w:p>
        </w:tc>
      </w:tr>
      <w:tr>
        <w:trPr>
          <w:trHeight w:val="9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3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3" w:hanging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3" w:firstLine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ấp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Thì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19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55657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1/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rung Hội, huyện Định Hóa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thuốc; Phụ trách công tác DLS của cơ sở KB, CB</w:t>
            </w:r>
          </w:p>
        </w:tc>
      </w:tr>
      <w:tr>
        <w:trPr>
          <w:trHeight w:val="17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úy Hằ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8/19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0287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Quang Trung, thành phố Thái Nguyên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sở bán buôn thuốc; Nhà thuốc; Quầy thuốc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Th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2840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7/2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Xuân Phương, huyện Phú Bình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; Quầy thuốc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Thị Th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7/19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0628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Điềm Thụy, huyện Phú Bình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ùy Tra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0/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6104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2/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ấn Hùng Sơn, huyện Đại Từ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ứa Thị D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7059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Quang Trung, thành phố Thái Nguyên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; Quầy thuốc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Hu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19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0334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0/2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La Bằng, huyện Đại Từ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1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Mỹ L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19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198003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ục Cảnh sát đăng ký QLCT và DLQG về dân c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Duy Phiên, huyện Tam Dương, tỉnh Vĩnh Phú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Linh Ch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7/19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260734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6/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K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Phùng Chí Kiên, thành phố Bắc Kạn, tỉnh Bắc Kạ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hị Hu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/CCHN-D-SYT-T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7/19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1172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firstLine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ức Tranh, huyện Phú Lương, tỉnh Thái Nguy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10 cá nh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8:00Z</dcterms:created>
  <dc:creator>DatViet</dc:creator>
  <dc:description/>
  <dc:language>en-US</dc:language>
  <cp:lastModifiedBy>Admin</cp:lastModifiedBy>
  <cp:lastPrinted>2021-05-21T17:21:00Z</cp:lastPrinted>
  <dcterms:modified xsi:type="dcterms:W3CDTF">2021-05-21T10:21:00Z</dcterms:modified>
  <cp:revision>19</cp:revision>
  <dc:subject/>
  <dc:title>ubnd tØnh Th¸i Nguyªn</dc:title>
</cp:coreProperties>
</file>