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25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65pt" to="108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  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fr-FR"/>
        </w:rPr>
        <w:t>Hồ sơ của: Quầy thuốc Lan Phương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Cấp Giấy chứng nhận đủ điều kiện kinh doanh Dược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ịa chỉ: Xóm Trung, xã Điềm Thụy, huyện Phú Bình, tỉnh Thái Nguyên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ố điện thoại: </w:t>
      </w:r>
      <w:r>
        <w:rPr>
          <w:rFonts w:cs="Times New Roman" w:ascii="Times New Roman" w:hAnsi="Times New Roman"/>
          <w:bCs/>
          <w:lang w:val="fr-FR"/>
        </w:rPr>
        <w:t>0973697966</w:t>
      </w:r>
      <w:r>
        <w:rPr>
          <w:rFonts w:cs="Times New Roman" w:ascii="Times New Roman" w:hAnsi="Times New Roman"/>
          <w:lang w:val="vi-VN"/>
        </w:rPr>
        <w:t xml:space="preserve">. Email: 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Hồ sơ không đủ điều kiện giải quyết vì lý do sau: Quá thời hạn quy định cơ sở không báo cáo khắc phục tồn tại theo quy định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</w:t>
      </w:r>
      <w:r>
        <w:rPr/>
        <w:t xml:space="preserve"> mắc, bà liên hệ ông Trần Công Dân, điện thoại: 0917505206 để được hướng dẫn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ầy thuốc Lan Phương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dc:language>en-US</dc:language>
  <cp:lastModifiedBy>Admin</cp:lastModifiedBy>
  <cp:lastPrinted>2021-05-13T15:45:00Z</cp:lastPrinted>
  <dcterms:modified xsi:type="dcterms:W3CDTF">2021-05-13T08:45:00Z</dcterms:modified>
  <cp:revision>16</cp:revision>
  <dc:subject/>
  <dc:title>ubnd tØnh Th¸i Nguyªn</dc:title>
</cp:coreProperties>
</file>