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40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hanh toán tiền cùng chi trả thuốc kháng HIV</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Kính gửi: Trung tâm Kiểm soát bệnh tật tỉnh.</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583/BHXH – KHTC ngày 30/6/2021 của Bảo hiểm xã hội tỉnh Thái Nguyên về việc thanh toán tiền cùng chi trả thuốc kháng HIV.</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giao Trung tâm Kiểm soát bệnh tật tỉnh thực hiện việc chuyển trả tiền thuốc kháng HIV thuộc trách nhiệm chi trả của người bệnh tham gia điều trị có thẻ bảo hiểm y tế đã được cơ quan Bảo hiểm xã hội quyết toán quý I năm 2021 tại 02 cơ sở là Bệnh viện A và Trung tâm Y tế thành phố Thái Nguyên để hoàn trả Quỹ bảo hiểm y tế với số tiền: 49.666.902 đồng (có mẫu 03/ARV-BHXH kèm theo).</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Tên tài khoản: Bảo hiểm xã hội tỉnh Thái Nguyên;</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Số tài khoản: 0821000187655; </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Tại Ngân hàng TMCP Ngoại thương Việt Nam – Chi nhánh Thái Nguyên.</w:t>
      </w:r>
    </w:p>
    <w:p>
      <w:pPr>
        <w:pStyle w:val="Normal"/>
        <w:spacing w:lineRule="auto" w:line="240" w:before="0" w:after="120"/>
        <w:ind w:firstLine="720"/>
        <w:rPr/>
      </w:pPr>
      <w:r>
        <w:rPr>
          <w:rFonts w:eastAsia="Times New Roman" w:cs="Times New Roman" w:ascii="Times New Roman" w:hAnsi="Times New Roman"/>
          <w:i/>
          <w:spacing w:val="-6"/>
          <w:sz w:val="28"/>
          <w:szCs w:val="26"/>
        </w:rPr>
        <w:t xml:space="preserve"> </w:t>
      </w:r>
      <w:r>
        <w:rPr>
          <w:rFonts w:eastAsia="Times New Roman" w:cs="Times New Roman" w:ascii="Times New Roman" w:hAnsi="Times New Roman"/>
          <w:i/>
          <w:spacing w:val="-6"/>
          <w:sz w:val="28"/>
          <w:szCs w:val="26"/>
        </w:rPr>
        <w:t>(Có mẫu 03/ARV-BHXH  của Bảo hiểm xã hội tỉnh Thái Nguyên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58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7:00Z</dcterms:created>
  <dc:creator>H3T</dc:creator>
  <dc:description/>
  <cp:keywords/>
  <dc:language>en-US</dc:language>
  <cp:lastModifiedBy>Admin</cp:lastModifiedBy>
  <cp:lastPrinted>2020-11-02T10:22:00Z</cp:lastPrinted>
  <dcterms:modified xsi:type="dcterms:W3CDTF">2021-07-06T03:57:00Z</dcterms:modified>
  <cp:revision>2</cp:revision>
  <dc:subject/>
  <dc:title/>
</cp:coreProperties>
</file>