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966"/>
      </w:tblGrid>
      <w:tr>
        <w:trPr>
          <w:trHeight w:val="948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ỦY BAN NHÂN DÂN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TỈNH THÁI NGUYÊ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01295</wp:posOffset>
                      </wp:positionV>
                      <wp:extent cx="323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sv-SE"/>
              </w:rPr>
              <w:t>SỞ Y TẾ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  <w:t>CỘNG HOÀ XÃ HỘI CHỦ NGHĨA VIỆT NAM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 w:eastAsia="en-US"/>
              </w:rPr>
              <w:t>Độc lập - Tự do - Hạnh phúc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-3175</wp:posOffset>
                      </wp:positionV>
                      <wp:extent cx="21443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pt-BR"/>
              </w:rPr>
              <w:t xml:space="preserve">                         </w:t>
            </w:r>
          </w:p>
        </w:tc>
      </w:tr>
      <w:tr>
        <w:trPr>
          <w:trHeight w:val="1422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 w:eastAsia="en-US"/>
              </w:rPr>
              <w:t>Số:</w:t>
              <w:tab/>
              <w:t xml:space="preserve">        /SYT-NVY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V/v báo cáo tình hình triển khai hoạt động phục hồi chức năng tại Bệnh viện Y học cổ truyền và 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Phục hồi chức năng</w:t>
            </w:r>
            <w:r>
              <w:rPr>
                <w:rFonts w:cs="Times New Roman" w:ascii="Times New Roman" w:hAnsi="Times New Roman"/>
                <w:lang w:val="fr-FR"/>
              </w:rPr>
              <w:t xml:space="preserve">                                  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pt-BR" w:eastAsia="en-US"/>
              </w:rPr>
              <w:t>Thái Nguyên, ngày        tháng  7  năm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 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    Kính gửi: 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ab/>
        <w:t xml:space="preserve">  </w:t>
        <w:tab/>
        <w:t xml:space="preserve"> - Bệnh viện Phục hồi chức năng;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ab/>
        <w:tab/>
        <w:t xml:space="preserve"> - Bệnh viện Y học cổ truyền.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                          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Căn cứ Công văn số 208/CLCSYT-NLYT ngày 14/7/2021 của Viện Chiến lược và Chính sách Y tế về việc đánh giá hiệu quả mô hình hoạt động phục hồi chức năng tại Bệnh viện Y học cổ truyền và Phục hồi chức năng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Để có cơ sở phân tích, đánh giá kết quả hoạt động của Bệnh viện Y học cổ truyền và Phục hồi chức năng, Sở Y tế đề nghị các đơn vị triển khai việc thống kê số liệu theo các biểu mẫu đính kèm công văn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Báo cáo của các đơn vị gửi về đầu mối nhiệm vụ của Bộ Y tế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6"/>
        </w:rPr>
        <w:t>trước ngày 23/7/2021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theo địa chỉ: ThS Phan Thị Chi Mai: Viện Chiến lược và Chính sách Y tế (Ngõ 196, Hồ Tùng Mậu, Cầu Giấy, Hà Nội). File mềm qua địa chỉ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6"/>
            <w:sz w:val="28"/>
            <w:szCs w:val="26"/>
          </w:rPr>
          <w:t>phanthichimai4@gmail.com</w:t>
        </w:r>
      </w:hyperlink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.</w:t>
      </w:r>
    </w:p>
    <w:p>
      <w:pPr>
        <w:pStyle w:val="Normal"/>
        <w:spacing w:lineRule="auto" w:line="240" w:before="120" w:after="120"/>
        <w:ind w:firstLine="72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(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6"/>
        </w:rPr>
        <w:t>Có Biểu mẫu thống kê số liệu đính kèm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)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Sở Y tế đề nghị các đơn vị triển khai thực hiện./.</w:t>
      </w:r>
    </w:p>
    <w:p>
      <w:pPr>
        <w:pStyle w:val="Normal"/>
        <w:spacing w:lineRule="exact" w:line="3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val="es-ES"/>
        </w:rPr>
      </w:pPr>
      <w:r>
        <w:rPr>
          <w:rFonts w:eastAsia="Times New Roman" w:cs="Times New Roman" w:ascii="Times New Roman" w:hAnsi="Times New Roman"/>
          <w:sz w:val="28"/>
          <w:szCs w:val="26"/>
          <w:lang w:val="es-ES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032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ư trên (thực hiệ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an Giám đốc SY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Website SYT Thái Nguy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ưu: VT, NVY (Thưởng 05b).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.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àng Hả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H" w:hAnsi=".VnTimeH" w:eastAsia="Times New Roman" w:cs=".VnTimeH"/>
      <w:b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nthichimai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35:00Z</dcterms:created>
  <dc:creator>H3T</dc:creator>
  <dc:description/>
  <cp:keywords/>
  <dc:language>en-US</dc:language>
  <cp:lastModifiedBy>Admin</cp:lastModifiedBy>
  <cp:lastPrinted>2021-06-21T14:00:00Z</cp:lastPrinted>
  <dcterms:modified xsi:type="dcterms:W3CDTF">2021-07-16T02:35:00Z</dcterms:modified>
  <cp:revision>2</cp:revision>
  <dc:subject/>
  <dc:title/>
</cp:coreProperties>
</file>