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696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chuyển tuyến người bệnh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5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uyến tỉnh/tuyến huyệ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ư nhân trên địa bàn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Thực hiện Công văn số 521/NĐTƯ-KHTH ngày 24/5/2021 của Bệnh viện Bệnh Nhiệt đới Trung ương về việc chuyển tuyến người bệnh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Sở Y tế đề nghị các đơn vị thực hiện theo thông báo của Bệnh viện Bệnh Nhiệt đới Trung ương như sau: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1. Tại Bệnh viện Bệnh Nhiệt đới Trung ương cơ sở Giải Phóng (78 Giải Phóng, Đống Đa, Hà Nội):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- Tiếp tục khám và điều trị các bệnh lý truyền nhiễm thông thường; không tiếp nhận và điều trị các ca bệnh Covid-19 xác định;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Trường hợp người bệnh có diễn biến nặng vượt quá khả năng chuyên môn, đề nghị hội chẩn chuyên môn với Bệnh viện qua hệ thống Telemedicine (Liên hệ: Bs Phạm Minh Tuấn, Trưởng phòng Chỉ đạo tuyến, SĐT: 0913969986)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Trường hợp bắt buộc phải chuyển tuyến, đề nghị liên hệ trước qua Đường dây nóng: 0969241616. Trước khi chuyển tuyến, người bệnh phải được làm xét nghiệm chẩn đoán Covid-19 và có kết quả âm tính trong vòng 72 giờ. Giấy chuyển tuyến gửi kèm phiếu sàng lọc y tế, ghi rõ yếu tố dịch tễ, yếu tố nghi nhiễm Covid-19, kết quả xét nghiệm Covid-19 âm tính.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- Trường hợp không liên hệ trước, Bệnh viện sẽ từ chối tiếp nhận, đồng thời báo cáo Bộ Y tế giải quyết theo quy định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2. Tại Bệnh viện Bệnh Nhiệt đới Trung ương cơ sở Kim Chung (Đông Anh, Hà Nội):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Chỉ tiếp nhận người bệnh Covid-19 có diễn biến nặng. Trước khi chuyển viện, đề nghị liên hệ trước và hội chẩn với Bs. Nguyễn Trung Cấp, Phó Giám đốc bệnh viện (SĐT: 0905145175)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nghiêm túc triển khai thực hiện./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1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1:00Z</dcterms:created>
  <dc:creator>H3T</dc:creator>
  <dc:description/>
  <cp:keywords/>
  <dc:language>en-US</dc:language>
  <cp:lastModifiedBy>Admin</cp:lastModifiedBy>
  <cp:lastPrinted>2021-05-10T10:06:00Z</cp:lastPrinted>
  <dcterms:modified xsi:type="dcterms:W3CDTF">2021-05-25T01:21:00Z</dcterms:modified>
  <cp:revision>2</cp:revision>
  <dc:subject/>
  <dc:title/>
</cp:coreProperties>
</file>