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488"/>
        <w:gridCol w:w="5886"/>
      </w:tblGrid>
      <w:tr>
        <w:trPr>
          <w:trHeight w:val="901" w:hRule="atLeast"/>
        </w:trPr>
        <w:tc>
          <w:tcPr>
            <w:tcW w:w="3488" w:type="dxa"/>
            <w:tcBorders/>
          </w:tcPr>
          <w:p>
            <w:pPr>
              <w:pStyle w:val="Normal"/>
              <w:jc w:val="center"/>
              <w:rPr>
                <w:sz w:val="26"/>
                <w:lang w:val="nl-NL"/>
              </w:rPr>
            </w:pPr>
            <w:r>
              <w:rPr>
                <w:sz w:val="26"/>
                <w:lang w:val="nl-NL"/>
              </w:rPr>
              <w:t>UBND TỈNH THÁI NGUYÊN</w:t>
            </w:r>
          </w:p>
          <w:p>
            <w:pPr>
              <w:pStyle w:val="Normal"/>
              <w:jc w:val="center"/>
              <w:rPr>
                <w:b/>
                <w:b/>
                <w:sz w:val="26"/>
                <w:lang w:val="nl-NL"/>
              </w:rPr>
            </w:pPr>
            <w:r>
              <w:rPr>
                <w:b/>
                <w:sz w:val="26"/>
                <w:lang w:val="nl-NL"/>
              </w:rPr>
              <w:t>SỞ Y TẾ</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1968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5pt" to="95.5pt,1.5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82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65pt" to="228.1pt,0.65pt" stroked="t" o:allowincell="t" style="position:absolute">
                      <v:stroke color="black" weight="9360" joinstyle="miter" endcap="flat"/>
                      <v:fill o:detectmouseclick="t" on="false"/>
                      <w10:wrap type="none"/>
                    </v:line>
                  </w:pict>
                </mc:Fallback>
              </mc:AlternateContent>
            </w:r>
          </w:p>
        </w:tc>
      </w:tr>
      <w:tr>
        <w:trPr>
          <w:trHeight w:val="361" w:hRule="atLeast"/>
        </w:trPr>
        <w:tc>
          <w:tcPr>
            <w:tcW w:w="3488" w:type="dxa"/>
            <w:tcBorders/>
          </w:tcPr>
          <w:p>
            <w:pPr>
              <w:pStyle w:val="Normal"/>
              <w:jc w:val="center"/>
              <w:rPr>
                <w:lang w:val="nl-NL"/>
              </w:rPr>
            </w:pPr>
            <w:r>
              <w:rPr>
                <w:lang w:val="nl-NL"/>
              </w:rPr>
              <w:t>Số:            /QĐ-SYT</w:t>
            </w:r>
          </w:p>
        </w:tc>
        <w:tc>
          <w:tcPr>
            <w:tcW w:w="5886" w:type="dxa"/>
            <w:tcBorders/>
          </w:tcPr>
          <w:p>
            <w:pPr>
              <w:pStyle w:val="Normal"/>
              <w:jc w:val="center"/>
              <w:rPr>
                <w:i/>
                <w:i/>
                <w:lang w:val="nl-NL"/>
              </w:rPr>
            </w:pPr>
            <w:r>
              <w:rPr>
                <w:i/>
                <w:lang w:val="nl-NL"/>
              </w:rPr>
              <w:t xml:space="preserve">         </w:t>
            </w:r>
            <w:r>
              <w:rPr>
                <w:i/>
                <w:lang w:val="nl-NL"/>
              </w:rPr>
              <w:t>Thái Nguyên, ngày        tháng 12 năm 2021</w:t>
            </w:r>
          </w:p>
        </w:tc>
      </w:tr>
    </w:tbl>
    <w:p>
      <w:pPr>
        <w:pStyle w:val="Normal"/>
        <w:spacing w:before="240" w:after="0"/>
        <w:jc w:val="center"/>
        <w:rPr>
          <w:lang w:val="nl-NL"/>
        </w:rPr>
      </w:pPr>
      <w:r>
        <w:rPr>
          <w:b/>
          <w:lang w:val="nl-NL"/>
        </w:rPr>
        <w:t>QUYẾT ĐỊNH</w:t>
      </w:r>
    </w:p>
    <w:p>
      <w:pPr>
        <w:pStyle w:val="Heading1"/>
        <w:rPr/>
      </w:pPr>
      <w:r>
        <w:rPr>
          <w:rFonts w:cs="Times New Roman" w:ascii="Times New Roman" w:hAnsi="Times New Roman"/>
          <w:lang w:val="nl-NL"/>
        </w:rPr>
        <w:t>Về việc phê duyệt danh sách cán bộ, công chức, viên chức</w:t>
      </w:r>
    </w:p>
    <w:p>
      <w:pPr>
        <w:pStyle w:val="Heading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 nghĩa vụ kê khai tài sản, thu nhập năm 2021</w:t>
      </w:r>
    </w:p>
    <w:p>
      <w:pPr>
        <w:pStyle w:val="Heading1"/>
        <w:spacing w:before="360" w:after="200"/>
        <w:rPr>
          <w:rFonts w:ascii="Times New Roman" w:hAnsi="Times New Roman" w:cs="Times New Roman"/>
          <w:szCs w:val="24"/>
          <w:lang w:val="nl-NL"/>
        </w:rPr>
      </w:pPr>
      <w:r>
        <mc:AlternateContent>
          <mc:Choice Requires="wps">
            <w:drawing>
              <wp:anchor behindDoc="0" distT="0" distB="0" distL="114935" distR="114935" simplePos="0" locked="0" layoutInCell="0" allowOverlap="1" relativeHeight="2">
                <wp:simplePos x="0" y="0"/>
                <wp:positionH relativeFrom="column">
                  <wp:posOffset>2103755</wp:posOffset>
                </wp:positionH>
                <wp:positionV relativeFrom="paragraph">
                  <wp:posOffset>33655</wp:posOffset>
                </wp:positionV>
                <wp:extent cx="1631950" cy="0"/>
                <wp:effectExtent l="0" t="5080" r="0" b="5080"/>
                <wp:wrapNone/>
                <wp:docPr id="3"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2.65pt" to="294.1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GIÁM ĐỐC SỞ Y TẾ THÁI NGUYÊN </w:t>
      </w:r>
    </w:p>
    <w:p>
      <w:pPr>
        <w:pStyle w:val="Normal"/>
        <w:rPr>
          <w:rFonts w:ascii="Times New Roman" w:hAnsi="Times New Roman" w:cs="Times New Roman"/>
          <w:sz w:val="10"/>
          <w:szCs w:val="24"/>
          <w:lang w:val="nl-NL"/>
        </w:rPr>
      </w:pPr>
      <w:r>
        <w:rPr>
          <w:rFonts w:cs="Times New Roman"/>
          <w:sz w:val="10"/>
          <w:szCs w:val="24"/>
          <w:lang w:val="nl-NL"/>
        </w:rPr>
      </w:r>
    </w:p>
    <w:p>
      <w:pPr>
        <w:pStyle w:val="Normal"/>
        <w:spacing w:before="60" w:after="60"/>
        <w:ind w:firstLine="709"/>
        <w:jc w:val="both"/>
        <w:rPr>
          <w:i/>
          <w:i/>
          <w:lang w:val="nl-NL"/>
        </w:rPr>
      </w:pPr>
      <w:r>
        <w:rPr>
          <w:i/>
          <w:lang w:val="nl-NL"/>
        </w:rPr>
        <w:t>Căn cứ Luật Phòng chống tham nhũng;</w:t>
      </w:r>
    </w:p>
    <w:p>
      <w:pPr>
        <w:pStyle w:val="Normal"/>
        <w:spacing w:before="60" w:after="60"/>
        <w:ind w:firstLine="709"/>
        <w:jc w:val="both"/>
        <w:rPr>
          <w:i/>
          <w:i/>
          <w:lang w:val="nl-NL"/>
        </w:rPr>
      </w:pPr>
      <w:r>
        <w:rPr>
          <w:i/>
          <w:lang w:val="nl-NL"/>
        </w:rPr>
        <w:t>Căn cứ Nghị định số 130/2020/NĐ-CP ngày 30/10/2020 của Chính phủ về kiểm soát tài sản, thu nhập của người có chức vụ, quyền hạn trong cơ quan, tổ chức, đơn vị;</w:t>
      </w:r>
    </w:p>
    <w:p>
      <w:pPr>
        <w:pStyle w:val="Normal"/>
        <w:spacing w:before="60" w:after="60"/>
        <w:ind w:firstLine="709"/>
        <w:jc w:val="both"/>
        <w:rPr/>
      </w:pPr>
      <w:r>
        <w:rPr>
          <w:i/>
          <w:lang w:val="nl-NL"/>
        </w:rPr>
        <w:t>Căn cứ Quyết định số 01/2015/QĐ-UBND ngày 07/01/2015 của UBND tỉnh Thái Nguyên về việc ban hành quy định phân cấp quản lý tổ chức bộ máy, biên chế, tiền lương, cán bộ, công chức, viên chức và lao động hợp đồng trong các cơ quan, đơn vị thuộc tỉnh Thái Nguyên;</w:t>
      </w:r>
    </w:p>
    <w:p>
      <w:pPr>
        <w:pStyle w:val="Normal"/>
        <w:spacing w:before="60" w:after="60"/>
        <w:ind w:firstLine="709"/>
        <w:jc w:val="both"/>
        <w:rPr>
          <w:i/>
          <w:i/>
          <w:lang w:val="nl-NL"/>
        </w:rPr>
      </w:pPr>
      <w:r>
        <w:rPr>
          <w:i/>
          <w:lang w:val="nl-NL"/>
        </w:rPr>
        <w:t xml:space="preserve">Thực hiện </w:t>
      </w:r>
      <w:r>
        <w:rPr>
          <w:i/>
        </w:rPr>
        <w:t xml:space="preserve">Kế hoạch số 209/KH-UBND ngày 22/11/2021 của UBND tỉnh Thái Nguyên triển khai thực hiện kê khai tài sản, thu nhập năm 2021 theo Nghị </w:t>
      </w:r>
      <w:r>
        <w:rPr>
          <w:i/>
          <w:lang w:val="nl-NL"/>
        </w:rPr>
        <w:t>định số 130/2020/NĐ-CP ngày 30/10/2020 của Chính phủ về kiểm soát tài sản, thu nhập của người có chức vụ, quyền hạn trong cơ quan, tổ chức, đơn vị;</w:t>
      </w:r>
    </w:p>
    <w:p>
      <w:pPr>
        <w:pStyle w:val="Normal"/>
        <w:spacing w:before="60" w:after="60"/>
        <w:ind w:firstLine="709"/>
        <w:jc w:val="both"/>
        <w:rPr>
          <w:lang w:val="nl-NL"/>
        </w:rPr>
      </w:pPr>
      <w:r>
        <w:rPr>
          <w:i/>
          <w:lang w:val="nl-NL"/>
        </w:rPr>
        <w:t>Theo đề nghị của Trưởng phòng Tổ chức - Hành chính.</w:t>
        <w:tab/>
        <w:tab/>
      </w:r>
      <w:r>
        <w:rPr>
          <w:lang w:val="nl-NL"/>
        </w:rPr>
        <w:tab/>
      </w:r>
    </w:p>
    <w:p>
      <w:pPr>
        <w:pStyle w:val="Heading1"/>
        <w:spacing w:before="160" w:after="160"/>
        <w:rPr>
          <w:rFonts w:ascii="Times New Roman" w:hAnsi="Times New Roman" w:cs="Times New Roman"/>
          <w:lang w:val="nl-NL"/>
        </w:rPr>
      </w:pPr>
      <w:r>
        <w:rPr>
          <w:rFonts w:cs="Times New Roman" w:ascii="Times New Roman" w:hAnsi="Times New Roman"/>
          <w:lang w:val="nl-NL"/>
        </w:rPr>
        <w:t>QUYẾT ĐỊNH:</w:t>
      </w:r>
    </w:p>
    <w:p>
      <w:pPr>
        <w:pStyle w:val="Normal"/>
        <w:spacing w:before="60" w:after="60"/>
        <w:ind w:firstLine="709"/>
        <w:jc w:val="both"/>
        <w:rPr/>
      </w:pPr>
      <w:r>
        <w:rPr>
          <w:b/>
          <w:lang w:val="nl-NL"/>
        </w:rPr>
        <w:t>Điều 1.</w:t>
      </w:r>
      <w:r>
        <w:rPr>
          <w:lang w:val="nl-NL"/>
        </w:rPr>
        <w:t xml:space="preserve"> </w:t>
      </w:r>
      <w:r>
        <w:rPr>
          <w:spacing w:val="-6"/>
          <w:lang w:val="nl-NL"/>
        </w:rPr>
        <w:t>Phê duyệt danh sách cán bộ, công chức, viên chức khối Văn phòng Sở và các đơn vị trực thuộc Sở Y tế có nghĩa vụ kê khai tài sản, thu nhập năm 2021 gồm 449 người</w:t>
      </w:r>
      <w:r>
        <w:rPr>
          <w:lang w:val="nl-NL"/>
        </w:rPr>
        <w:t>.</w:t>
      </w:r>
    </w:p>
    <w:p>
      <w:pPr>
        <w:pStyle w:val="Normal"/>
        <w:spacing w:before="60" w:after="60"/>
        <w:ind w:firstLine="539"/>
        <w:jc w:val="center"/>
        <w:rPr>
          <w:i/>
          <w:i/>
          <w:lang w:val="nl-NL"/>
        </w:rPr>
      </w:pPr>
      <w:r>
        <w:rPr>
          <w:i/>
          <w:lang w:val="nl-NL"/>
        </w:rPr>
        <w:t>(Có danh sách kèm theo)</w:t>
      </w:r>
    </w:p>
    <w:p>
      <w:pPr>
        <w:pStyle w:val="Normal"/>
        <w:spacing w:before="60" w:after="60"/>
        <w:ind w:firstLine="709"/>
        <w:jc w:val="both"/>
        <w:rPr/>
      </w:pPr>
      <w:r>
        <w:rPr>
          <w:b/>
          <w:lang w:val="nl-NL"/>
        </w:rPr>
        <w:t>Điều 2.</w:t>
      </w:r>
      <w:r>
        <w:rPr>
          <w:lang w:val="nl-NL"/>
        </w:rPr>
        <w:t xml:space="preserve"> Các ông (bà) có tên tại Điều 1 có trách nhiệm thực hiện kê khai tài sản, thu nhập theo quy định của Nghị định </w:t>
      </w:r>
      <w:r>
        <w:rPr>
          <w:lang w:val="vi-VN"/>
        </w:rPr>
        <w:t>số</w:t>
      </w:r>
      <w:r>
        <w:rPr/>
        <w:t xml:space="preserve"> 1</w:t>
      </w:r>
      <w:r>
        <w:rPr>
          <w:lang w:val="nl-NL"/>
        </w:rPr>
        <w:t xml:space="preserve">30/2020/NĐ-CP ngày 30/10/2020 của Chính phủ về kiểm soát tài sản, thu nhập của người có chức vụ, quyền hạn trong cơ quan, tổ chức, đơn vị. </w:t>
      </w:r>
    </w:p>
    <w:p>
      <w:pPr>
        <w:pStyle w:val="Normal"/>
        <w:spacing w:before="60" w:after="60"/>
        <w:ind w:firstLine="709"/>
        <w:jc w:val="both"/>
        <w:rPr/>
      </w:pPr>
      <w:r>
        <w:rPr>
          <w:b/>
          <w:spacing w:val="-6"/>
          <w:lang w:val="nl-NL"/>
        </w:rPr>
        <w:t xml:space="preserve">Điều 3. </w:t>
      </w:r>
      <w:r>
        <w:rPr>
          <w:spacing w:val="-6"/>
          <w:lang w:val="nl-NL"/>
        </w:rPr>
        <w:t>Chánh Thanh tra,</w:t>
      </w:r>
      <w:r>
        <w:rPr>
          <w:b/>
          <w:spacing w:val="-6"/>
          <w:lang w:val="nl-NL"/>
        </w:rPr>
        <w:t xml:space="preserve"> </w:t>
      </w:r>
      <w:r>
        <w:rPr>
          <w:spacing w:val="-6"/>
          <w:lang w:val="nl-NL"/>
        </w:rPr>
        <w:t>Trưởng các phòng chuyên môn thuộc Sở Y tế; Thủ trưởng các đơn vị trực thuộc Sở Y tế và các ông (bà) có tên tại Điều 1 chịu trách nhiệm thi hành Q</w:t>
      </w:r>
      <w:r>
        <w:rPr/>
        <w:t>uyết định này./.</w:t>
      </w:r>
    </w:p>
    <w:tbl>
      <w:tblPr>
        <w:tblW w:w="9288" w:type="dxa"/>
        <w:jc w:val="left"/>
        <w:tblInd w:w="-108" w:type="dxa"/>
        <w:tblLayout w:type="fixed"/>
        <w:tblCellMar>
          <w:top w:w="0" w:type="dxa"/>
          <w:left w:w="108" w:type="dxa"/>
          <w:bottom w:w="0" w:type="dxa"/>
          <w:right w:w="108" w:type="dxa"/>
        </w:tblCellMar>
      </w:tblPr>
      <w:tblGrid>
        <w:gridCol w:w="3794"/>
        <w:gridCol w:w="1138"/>
        <w:gridCol w:w="4356"/>
      </w:tblGrid>
      <w:tr>
        <w:trPr>
          <w:trHeight w:val="2056" w:hRule="atLeast"/>
        </w:trPr>
        <w:tc>
          <w:tcPr>
            <w:tcW w:w="4932" w:type="dxa"/>
            <w:gridSpan w:val="2"/>
            <w:tcBorders/>
          </w:tcPr>
          <w:p>
            <w:pPr>
              <w:pStyle w:val="BodyText3"/>
              <w:spacing w:lineRule="auto" w:line="240" w:before="120" w:after="0"/>
              <w:rPr/>
            </w:pPr>
            <w:r>
              <w:rPr>
                <w:rFonts w:cs="Times New Roman" w:ascii="Times New Roman" w:hAnsi="Times New Roman"/>
                <w:b/>
                <w:i/>
                <w:sz w:val="24"/>
                <w:szCs w:val="24"/>
                <w:lang w:val="nl-NL"/>
              </w:rPr>
              <w:t xml:space="preserve">Nơi </w:t>
            </w:r>
            <w:r>
              <w:rPr>
                <w:rFonts w:cs="Times New Roman" w:ascii="Times New Roman" w:hAnsi="Times New Roman"/>
                <w:b/>
                <w:i/>
                <w:lang w:val="nl-NL"/>
              </w:rPr>
              <w:t xml:space="preserve">nhận: </w:t>
            </w:r>
          </w:p>
          <w:p>
            <w:pPr>
              <w:pStyle w:val="BodyText3"/>
              <w:spacing w:lineRule="auto" w:line="240"/>
              <w:rPr>
                <w:rFonts w:ascii="Times New Roman" w:hAnsi="Times New Roman" w:cs="Times New Roman"/>
                <w:sz w:val="22"/>
                <w:lang w:val="nl-NL"/>
              </w:rPr>
            </w:pPr>
            <w:r>
              <w:rPr>
                <w:rFonts w:cs="Times New Roman" w:ascii="Times New Roman" w:hAnsi="Times New Roman"/>
                <w:sz w:val="22"/>
                <w:lang w:val="nl-NL"/>
              </w:rPr>
              <w:t xml:space="preserve">- Như điều 3; </w:t>
            </w:r>
          </w:p>
          <w:p>
            <w:pPr>
              <w:pStyle w:val="BodyText3"/>
              <w:spacing w:lineRule="auto" w:line="240"/>
              <w:rPr>
                <w:rFonts w:ascii="Times New Roman" w:hAnsi="Times New Roman" w:cs="Times New Roman"/>
                <w:sz w:val="22"/>
                <w:lang w:val="nl-NL"/>
              </w:rPr>
            </w:pPr>
            <w:r>
              <w:rPr>
                <w:rFonts w:cs="Times New Roman" w:ascii="Times New Roman" w:hAnsi="Times New Roman"/>
                <w:sz w:val="22"/>
                <w:lang w:val="nl-NL"/>
              </w:rPr>
              <w:t>- UBND tỉnh;</w:t>
            </w:r>
          </w:p>
          <w:p>
            <w:pPr>
              <w:pStyle w:val="BodyText3"/>
              <w:spacing w:lineRule="auto" w:line="240"/>
              <w:rPr>
                <w:rFonts w:ascii="Times New Roman" w:hAnsi="Times New Roman" w:cs="Times New Roman"/>
                <w:sz w:val="22"/>
                <w:lang w:val="nl-NL"/>
              </w:rPr>
            </w:pPr>
            <w:r>
              <w:rPr>
                <w:rFonts w:cs="Times New Roman" w:ascii="Times New Roman" w:hAnsi="Times New Roman"/>
                <w:sz w:val="22"/>
                <w:lang w:val="nl-NL"/>
              </w:rPr>
              <w:t>- Thanh tra tỉnh;</w:t>
            </w:r>
          </w:p>
          <w:p>
            <w:pPr>
              <w:pStyle w:val="BodyText3"/>
              <w:spacing w:lineRule="auto" w:line="240"/>
              <w:rPr>
                <w:rFonts w:ascii="Times New Roman" w:hAnsi="Times New Roman" w:cs="Times New Roman"/>
                <w:sz w:val="22"/>
                <w:lang w:val="nl-NL"/>
              </w:rPr>
            </w:pPr>
            <w:r>
              <w:rPr>
                <w:rFonts w:cs="Times New Roman" w:ascii="Times New Roman" w:hAnsi="Times New Roman"/>
                <w:sz w:val="22"/>
                <w:lang w:val="nl-NL"/>
              </w:rPr>
              <w:t>- Ban Giám đốc SYT;</w:t>
            </w:r>
          </w:p>
          <w:p>
            <w:pPr>
              <w:pStyle w:val="BodyText3"/>
              <w:spacing w:lineRule="auto" w:line="240"/>
              <w:rPr/>
            </w:pPr>
            <w:r>
              <w:rPr>
                <w:rFonts w:cs="Times New Roman" w:ascii="Times New Roman" w:hAnsi="Times New Roman"/>
                <w:sz w:val="22"/>
                <w:lang w:val="nl-NL"/>
              </w:rPr>
              <w:t xml:space="preserve">- Website Sở Y tế;     </w:t>
            </w:r>
          </w:p>
          <w:p>
            <w:pPr>
              <w:pStyle w:val="BodyText3"/>
              <w:spacing w:lineRule="auto" w:line="240"/>
              <w:rPr>
                <w:rFonts w:ascii="Times New Roman" w:hAnsi="Times New Roman" w:cs="Times New Roman"/>
                <w:lang w:val="nl-NL"/>
              </w:rPr>
            </w:pPr>
            <w:r>
              <w:rPr>
                <w:rFonts w:cs="Times New Roman" w:ascii="Times New Roman" w:hAnsi="Times New Roman"/>
                <w:bCs w:val="false"/>
                <w:iCs w:val="false"/>
                <w:sz w:val="22"/>
                <w:szCs w:val="22"/>
                <w:lang w:val="nl-NL"/>
              </w:rPr>
              <w:t xml:space="preserve">- Lưu: VT, TCHC.Mont.  </w:t>
            </w:r>
          </w:p>
        </w:tc>
        <w:tc>
          <w:tcPr>
            <w:tcW w:w="4356" w:type="dxa"/>
            <w:tcBorders/>
          </w:tcPr>
          <w:p>
            <w:pPr>
              <w:pStyle w:val="BodyText3"/>
              <w:spacing w:lineRule="auto" w:line="240" w:before="120" w:after="0"/>
              <w:jc w:val="center"/>
              <w:rPr>
                <w:rFonts w:ascii="Times New Roman" w:hAnsi="Times New Roman" w:cs="Times New Roman"/>
                <w:b/>
                <w:b/>
                <w:iCs w:val="false"/>
                <w:lang w:val="nl-NL"/>
              </w:rPr>
            </w:pPr>
            <w:r>
              <w:rPr>
                <w:rFonts w:cs="Times New Roman" w:ascii="Times New Roman" w:hAnsi="Times New Roman"/>
                <w:b/>
                <w:iCs w:val="false"/>
                <w:lang w:val="nl-NL"/>
              </w:rPr>
              <w:t>GIÁM ĐỐC</w:t>
            </w:r>
          </w:p>
          <w:p>
            <w:pPr>
              <w:pStyle w:val="BodyText3"/>
              <w:spacing w:lineRule="auto" w:line="240"/>
              <w:jc w:val="center"/>
              <w:rPr>
                <w:rFonts w:ascii="Times New Roman" w:hAnsi="Times New Roman" w:cs="Times New Roman"/>
                <w:b/>
                <w:b/>
                <w:iCs w:val="false"/>
                <w:lang w:val="nl-NL"/>
              </w:rPr>
            </w:pPr>
            <w:r>
              <w:rPr>
                <w:rFonts w:cs="Times New Roman" w:ascii="Times New Roman" w:hAnsi="Times New Roman"/>
                <w:b/>
                <w:iCs w:val="false"/>
                <w:lang w:val="nl-NL"/>
              </w:rPr>
            </w:r>
          </w:p>
          <w:p>
            <w:pPr>
              <w:pStyle w:val="BodyText3"/>
              <w:spacing w:lineRule="auto" w:line="240"/>
              <w:jc w:val="center"/>
              <w:rPr>
                <w:rFonts w:ascii="Times New Roman" w:hAnsi="Times New Roman" w:cs="Times New Roman"/>
                <w:lang w:val="nl-NL"/>
              </w:rPr>
            </w:pPr>
            <w:r>
              <w:rPr>
                <w:rFonts w:cs="Times New Roman" w:ascii="Times New Roman" w:hAnsi="Times New Roman"/>
                <w:lang w:val="nl-NL"/>
              </w:rPr>
            </w:r>
          </w:p>
          <w:p>
            <w:pPr>
              <w:pStyle w:val="BodyText3"/>
              <w:spacing w:lineRule="auto" w:line="240"/>
              <w:rPr>
                <w:rFonts w:ascii="Times New Roman" w:hAnsi="Times New Roman" w:cs="Times New Roman"/>
                <w:sz w:val="38"/>
                <w:lang w:val="nl-NL"/>
              </w:rPr>
            </w:pPr>
            <w:r>
              <w:rPr>
                <w:rFonts w:cs="Times New Roman" w:ascii="Times New Roman" w:hAnsi="Times New Roman"/>
                <w:sz w:val="38"/>
                <w:lang w:val="nl-NL"/>
              </w:rPr>
            </w:r>
          </w:p>
          <w:p>
            <w:pPr>
              <w:pStyle w:val="BodyText3"/>
              <w:spacing w:lineRule="auto" w:line="240"/>
              <w:jc w:val="center"/>
              <w:rPr>
                <w:rFonts w:ascii="Times New Roman" w:hAnsi="Times New Roman" w:cs="Times New Roman"/>
                <w:sz w:val="38"/>
                <w:lang w:val="nl-NL"/>
              </w:rPr>
            </w:pPr>
            <w:r>
              <w:rPr>
                <w:rFonts w:cs="Times New Roman" w:ascii="Times New Roman" w:hAnsi="Times New Roman"/>
                <w:sz w:val="38"/>
                <w:lang w:val="nl-NL"/>
              </w:rPr>
            </w:r>
          </w:p>
          <w:p>
            <w:pPr>
              <w:pStyle w:val="BodyText3"/>
              <w:spacing w:lineRule="auto" w:line="240"/>
              <w:jc w:val="center"/>
              <w:rPr>
                <w:rFonts w:ascii="Times New Roman" w:hAnsi="Times New Roman" w:cs="Times New Roman"/>
                <w:lang w:val="nl-NL"/>
              </w:rPr>
            </w:pPr>
            <w:r>
              <w:rPr>
                <w:rFonts w:cs="Times New Roman" w:ascii="Times New Roman" w:hAnsi="Times New Roman"/>
                <w:b/>
                <w:lang w:val="nl-NL"/>
              </w:rPr>
              <w:t>Đặng Ngọc Huy</w:t>
            </w:r>
          </w:p>
        </w:tc>
      </w:tr>
      <w:tr>
        <w:trPr>
          <w:trHeight w:val="850" w:hRule="atLeast"/>
        </w:trPr>
        <w:tc>
          <w:tcPr>
            <w:tcW w:w="3794" w:type="dxa"/>
            <w:tcBorders/>
          </w:tcPr>
          <w:p>
            <w:pPr>
              <w:pStyle w:val="Normal"/>
              <w:jc w:val="center"/>
              <w:rPr>
                <w:sz w:val="26"/>
                <w:lang w:val="nl-NL"/>
              </w:rPr>
            </w:pPr>
            <w:r>
              <w:rPr>
                <w:sz w:val="26"/>
                <w:lang w:val="nl-NL"/>
              </w:rPr>
              <w:t>UBND TỈNH THÁI NGUYÊN</w:t>
            </w:r>
          </w:p>
          <w:p>
            <w:pPr>
              <w:pStyle w:val="Normal"/>
              <w:jc w:val="center"/>
              <w:rPr>
                <w:b/>
                <w:b/>
                <w:sz w:val="26"/>
                <w:lang w:val="nl-NL"/>
              </w:rPr>
            </w:pPr>
            <w: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222250</wp:posOffset>
                      </wp:positionV>
                      <wp:extent cx="313690" cy="0"/>
                      <wp:effectExtent l="0" t="5080" r="635" b="5080"/>
                      <wp:wrapNone/>
                      <wp:docPr id="4"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99.2pt,17.5pt" stroked="t" o:allowincell="t" style="position:absolute">
                      <v:stroke color="black" weight="9360" joinstyle="miter" endcap="flat"/>
                      <v:fill o:detectmouseclick="t" on="false"/>
                      <w10:wrap type="none"/>
                    </v:line>
                  </w:pict>
                </mc:Fallback>
              </mc:AlternateContent>
            </w:r>
            <w:r>
              <w:rPr>
                <w:b/>
                <w:sz w:val="26"/>
                <w:lang w:val="nl-NL"/>
              </w:rPr>
              <w:t>SỞ Y TẾ</w:t>
            </w:r>
          </w:p>
        </w:tc>
        <w:tc>
          <w:tcPr>
            <w:tcW w:w="5494" w:type="dxa"/>
            <w:gridSpan w:val="2"/>
            <w:tcBorders/>
          </w:tcPr>
          <w:p>
            <w:pPr>
              <w:pStyle w:val="Normal"/>
              <w:snapToGrid w:val="false"/>
              <w:spacing w:before="120" w:after="0"/>
              <w:jc w:val="center"/>
              <w:rPr>
                <w:b/>
                <w:b/>
                <w:i/>
                <w:i/>
                <w:spacing w:val="-12"/>
                <w:sz w:val="26"/>
                <w:lang w:val="nl-NL"/>
              </w:rPr>
            </w:pPr>
            <w:r>
              <w:rPr>
                <w:b/>
                <w:i/>
                <w:spacing w:val="-12"/>
                <w:sz w:val="26"/>
                <w:lang w:val="nl-NL"/>
              </w:rPr>
            </w:r>
          </w:p>
        </w:tc>
      </w:tr>
    </w:tbl>
    <w:p>
      <w:pPr>
        <w:pStyle w:val="Normal"/>
        <w:jc w:val="center"/>
        <w:rPr>
          <w:b/>
          <w:b/>
          <w:spacing w:val="-12"/>
          <w:lang w:val="nl-NL"/>
        </w:rPr>
      </w:pPr>
      <w:r>
        <w:rPr>
          <w:b/>
          <w:spacing w:val="-12"/>
          <w:lang w:val="nl-NL"/>
        </w:rPr>
        <w:t xml:space="preserve">DANH SÁCH CÁN BỘ, CÔNG CHỨC, VIÊN CHỨC CÓ NGHĨA VỤ </w:t>
      </w:r>
    </w:p>
    <w:p>
      <w:pPr>
        <w:pStyle w:val="Normal"/>
        <w:jc w:val="center"/>
        <w:rPr/>
      </w:pPr>
      <w:r>
        <w:rPr>
          <w:b/>
          <w:spacing w:val="-12"/>
          <w:lang w:val="nl-NL"/>
        </w:rPr>
        <w:t>KÊ KHAI TÀI SẢN, THU NHẬP NĂM 2021</w:t>
      </w:r>
    </w:p>
    <w:p>
      <w:pPr>
        <w:pStyle w:val="Normal"/>
        <w:spacing w:before="120" w:after="0"/>
        <w:jc w:val="center"/>
        <w:rPr>
          <w:i/>
          <w:i/>
          <w:spacing w:val="-12"/>
          <w:lang w:val="nl-NL"/>
        </w:rPr>
      </w:pPr>
      <w:r>
        <w:rPr>
          <w:i/>
          <w:lang w:val="nl-NL"/>
        </w:rPr>
        <w:t>(Kèm theo Quyết định số              /QĐ-SYT ngày        tháng 12 năm 2021 của Sở Y tế tỉnh Thái Nguyên</w:t>
      </w:r>
      <w:r>
        <w:rPr>
          <w:i/>
          <w:spacing w:val="-12"/>
          <w:lang w:val="nl-NL"/>
        </w:rPr>
        <w:t>)</w:t>
      </w:r>
    </w:p>
    <w:p>
      <w:pPr>
        <w:pStyle w:val="Normal"/>
        <w:spacing w:before="120" w:after="0"/>
        <w:jc w:val="center"/>
        <w:rPr>
          <w:i/>
          <w:i/>
          <w:spacing w:val="-12"/>
          <w:sz w:val="2"/>
          <w:lang w:val="nl-NL"/>
        </w:rPr>
      </w:pPr>
      <w:r>
        <w:rPr>
          <w:i/>
          <w:spacing w:val="-12"/>
          <w:sz w:val="2"/>
          <w:lang w:val="nl-NL"/>
        </w:rPr>
      </w:r>
    </w:p>
    <w:tbl>
      <w:tblPr>
        <w:tblW w:w="9640" w:type="dxa"/>
        <w:jc w:val="left"/>
        <w:tblInd w:w="-572" w:type="dxa"/>
        <w:tblLayout w:type="fixed"/>
        <w:tblCellMar>
          <w:top w:w="0" w:type="dxa"/>
          <w:left w:w="108" w:type="dxa"/>
          <w:bottom w:w="0" w:type="dxa"/>
          <w:right w:w="108" w:type="dxa"/>
        </w:tblCellMar>
      </w:tblPr>
      <w:tblGrid>
        <w:gridCol w:w="851"/>
        <w:gridCol w:w="2977"/>
        <w:gridCol w:w="3827"/>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2"/>
                <w:lang w:val="nl-NL"/>
              </w:rPr>
            </w:pPr>
            <w:r>
              <w:rPr>
                <w:b/>
                <w:spacing w:val="-12"/>
                <w:lang w:val="nl-NL"/>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2"/>
                <w:lang w:val="nl-NL"/>
              </w:rPr>
            </w:pPr>
            <w:r>
              <w:rPr>
                <w:b/>
                <w:spacing w:val="-12"/>
                <w:lang w:val="nl-NL"/>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2"/>
                <w:lang w:val="nl-NL"/>
              </w:rPr>
            </w:pPr>
            <w:r>
              <w:rPr>
                <w:b/>
                <w:spacing w:val="-12"/>
                <w:lang w:val="nl-NL"/>
              </w:rPr>
              <w:t>Chức vụ/đơn vị công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nl-NL"/>
              </w:rPr>
              <w:t>Thực hiện kê khai tài sản, thu nhậ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spacing w:val="-12"/>
                <w:lang w:val="nl-NL"/>
              </w:rPr>
            </w:pPr>
            <w:r>
              <w:rPr>
                <w:b/>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Đặng Ngọc Hu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Giám đố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Hoàng H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Phó Giám đố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Đỗ Trọng V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Phó Giám đố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guyễn Quốc Hoà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2"/>
                <w:lang w:val="nl-NL"/>
              </w:rPr>
              <w:t>Trưởng phòng Kế hoạch - Tài chính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Ma Văn T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Trưởng phòng Nghiệp vụ Y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ông Minh Nguyệ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Trưởng phòng Nghiệp vụ Dượ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guyễn Thị Khánh 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2"/>
                <w:lang w:val="nl-NL"/>
              </w:rPr>
              <w:t>Trưởng phòng Tổ chức - Hành chính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Tôn Thị M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2"/>
                <w:lang w:val="nl-NL"/>
              </w:rPr>
              <w:t>Trưởng phòng Quản lý hành nghề Y - Dượ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Lý Văn Cả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2"/>
                <w:lang w:val="nl-NL"/>
              </w:rPr>
              <w:t>Trưởng phòng An toàn vệ sinh thực phẩm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Khương Hoàng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Chánh Thanh tra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Trần Công D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Phó Trưởng phòng Quản lý hành nghề Y - Dượ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Ma Thị Phú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Phó Trưởng phòng Nghiệp vụ Dượ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Trương Đức H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Phó Trưởng phòng Nghiệp vụ Y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Đinh Quang H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Phó Chánh Thanh tra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Hà Thanh Hằ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Phó Trưởng phòng An toàn vệ sinh thực phẩm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Đỗ Cảnh D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2"/>
                <w:lang w:val="nl-NL"/>
              </w:rPr>
              <w:t>Phó Trưởng phòng Tổ chức - Hành chính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8"/>
                <w:lang w:val="nl-NL"/>
              </w:rPr>
            </w:pPr>
            <w:r>
              <w:rPr>
                <w:spacing w:val="-18"/>
                <w:lang w:val="nl-NL"/>
              </w:rPr>
              <w:t>Nguyễn Thị Phương H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2"/>
                <w:lang w:val="nl-NL"/>
              </w:rPr>
              <w:t>Phó Trưởng phòng Kế hoạch - Tài chính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guyễn Thị M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2"/>
                <w:lang w:val="nl-NL"/>
              </w:rPr>
              <w:t>Chuyên viên chính phòng Tổ chức - Hành chính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Đinh Thị 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2"/>
                <w:lang w:val="nl-NL"/>
              </w:rPr>
              <w:t>Chuyên viên phòng Tổ chức - Hành chính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Vũ Thị Vân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Văn thư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guyễn Thị Thái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Thanh tra viên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guyễn Ngọc Kh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Chuyên viên Thanh tra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Chu Thị Anh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Chuyên viên phòng An toàn vệ sinh thực phẩm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Lâm Thị Minh Th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Chuyên viên phòng An toàn vệ sinh thực phẩm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gô Thị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Chuyên viên phòng An toàn vệ sinh thực phẩm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Đàm Quốc Đ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Chuyên viên phòng Nghiệp vụ Y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Lương Thị Thưở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Chuyên viên phòng Nghiệp vụ Y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Lương Trung Hiế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Chuyên viên phòng Nghiệp vụ Y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Vũ Thị Khánh 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Chuyên viên phòng Nghiệp vụ Dượ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Hà Phương Nh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Chuyên viên phòng Nghiệp vụ Dượ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guyễn Sơn T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Chuyên viên phòng Nghiệp vụ Dượ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guyễn Văn Kh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lang w:val="nl-NL"/>
              </w:rPr>
            </w:pPr>
            <w:r>
              <w:rPr>
                <w:spacing w:val="-12"/>
                <w:lang w:val="nl-NL"/>
              </w:rPr>
              <w:t xml:space="preserve">Chuyên viên chính phòng </w:t>
            </w:r>
            <w:r>
              <w:rPr>
                <w:spacing w:val="-14"/>
                <w:lang w:val="nl-NL"/>
              </w:rPr>
              <w:t>Quản lý hành nghề Y - Dượ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ông Văn S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4"/>
                <w:lang w:val="nl-NL"/>
              </w:rPr>
              <w:t>Chuyên viên phòng Quản lý hành nghề Y - Dược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Trần Thị Ngọc L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4"/>
                <w:lang w:val="nl-NL"/>
              </w:rPr>
              <w:t>Chuyên viên phòng Kế hoạch - Tài chính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Hoàng Thị Nh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4"/>
                <w:lang w:val="nl-NL"/>
              </w:rPr>
              <w:t>Chuyên viên chính phòng Kế hoạch - Tài chính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gô Thanh Sơ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14"/>
                <w:lang w:val="nl-NL"/>
              </w:rPr>
            </w:pPr>
            <w:r>
              <w:rPr>
                <w:spacing w:val="-14"/>
                <w:lang w:val="nl-NL"/>
              </w:rPr>
              <w:t>Chuyên viên phòng Kế hoạch - Tài chính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Nguyễn Thị Huyề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14"/>
                <w:lang w:val="nl-NL"/>
              </w:rPr>
            </w:pPr>
            <w:r>
              <w:rPr>
                <w:spacing w:val="-14"/>
                <w:lang w:val="nl-NL"/>
              </w:rPr>
              <w:t>Chuyên viên phòng Kế hoạch - Tài chính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Thanh Thủ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trưởng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Ngọc Vă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Chi cục Trưởng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ai H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ởng phòng Hành chính tổng hợp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Thị L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trưởng phòng Nghiệp vụ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Thanh H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trưởng phòng Hành chính tổng hợp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Ngọc Thấ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phòng Hành chính tổng hợp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ơng Xuân Thuậ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phòng Hành chính tổng hợp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H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phòng Hành chính tổng hợp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ố 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phòng Hành chính tổng hợp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Thị Hồng N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phòng Nghiệp vụ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Thị Thu Nh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phòng Nghiệp vụ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Bí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phòng Nghiệp vụ Chi cục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lang w:val="nl-NL"/>
              </w:rPr>
            </w:pPr>
            <w:r>
              <w:rPr>
                <w:spacing w:val="-12"/>
                <w:lang w:val="nl-NL"/>
              </w:rPr>
              <w:t>Triệu Văn Th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4"/>
                <w:lang w:val="nl-NL"/>
              </w:rPr>
            </w:pPr>
            <w:r>
              <w:rPr>
                <w:spacing w:val="-14"/>
                <w:lang w:val="nl-NL"/>
              </w:rPr>
              <w:t>Giám đốc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Ng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ạch Thị Ánh H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ổ chức - Hành chính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iệu Lan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ài chính kế toá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Xuân Kiề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ợc - Trang thiết bị - Vật tư y tế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àm Thị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ổ chức - Hành chính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âm Thị V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ổ chức - Hành chính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Thị H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ài chính kế toá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ại Thị P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ài chính kế toá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Phương N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Dược - Trang thiết bị - Vật tư y tế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ặng Minh T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o Thị Minh Th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Thu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an Thị Thanh H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Thị Bí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rà 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Việt Gi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Mai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Nguyệ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u Quỳ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 Thị Xuân P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quỹ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Nguyên Pho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khoa Chăm sóc sức khỏe sinh sản và Phụ sả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ế Thị Hồng P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phòng Dân số - Truyền thông và giáo dục sức khỏe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An 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điều dưỡng - Kiểm soát nhiễm khuẩ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ã Thị Bạch 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Chăm sóc sức khỏe sinh sản và phụ sả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Bích H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Chăm sóc sức khỏe sinh sản và phụ sả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Văn B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Dân số - Truyền thông và giáo dục sức khoẻ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rHeight w:val="1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Y tế công cộng - Dinh dưỡng và An toàn thực phẩm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M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điều dưỡng - Kiểm soát nhiễm khuẩn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ý Văn C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ạm trưởng Trạm y tế xã Nam Hoà thuộc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iệu Thị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ạm trưởng Trạm y tế xã Hợp Tiến thuộc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ị Mai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trưởng Trạm y tế xã Khe Mo thuộc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Chiến Thắ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trưởng Trạm y tế xã Tân Long thuộc TTYT huyện Đồng Hủ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Thị Bích Thu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trưởng Trạm y tế xã Tân Lợi thuộc TTYT huyện Đồng Hủ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âm Văn Vô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Kiểm soát bệnh tật và HIV/AIDS TTYT huyện Đồng H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Hữu Tr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ành Đức L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í Thị Thục O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Thị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àn Thị Phượng L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kế toán tài chính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H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Phụ trách Kế toán tài chính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Thị Thanh 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Vật tư - Thiết bị y tế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Văn Hư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Vật tư - Thiết bị y tế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Việt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ổ chức - Hành chính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Ph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Điều dưỡng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Việt Dũ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Tai mũi họng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êu Hồng L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ợc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ỗ Thị Th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dưỡng trưởng khoa Dược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ặng Thị Thu H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dược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Thị T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dược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u 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ài sản -Vật tư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Phương Th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hanh toán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ùy 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ện phí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Vũ Dạ Th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ện phí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Ngọc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Bảo hiểm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Quỳnh L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Bảo hiểm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V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khoán chi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Ánh P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khoán chi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Thùy L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quỹ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ương Thị Hà Ng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ật tư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Lệ Ch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dưỡng Trưởng khoa Ngoại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Hữu M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Ngoại tổng hợp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uyền O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Liên chuyên khoa Bệnh viện Gang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rường Gi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ô Thị Thu T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 Thị H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Đức Thì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ợc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anh B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ổ chức - Hành chính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ê khai 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Ngọc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ý Thị Thu Ng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ử Phương Ng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Minh Lo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Quang V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i Thị Hồng N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an Thị O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Kế toán tài chính, Kế toán trưởng Bệnh viện Lao và Bệnh ph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Ngọc M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ơng Chí K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Đ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ua sắm công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iến Th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ài chính kế toán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Như C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Phòng Tài chính kế toán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Hiể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ơng Thị M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ưu Kiều Thu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quỹ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Thu Thủ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ạ Thị Th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phòng Kế hoạch Bệnh viện đa khoa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ái S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ổ chức - Hành chính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anh C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ài chính - Kế toán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ơng Thị H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ợc - Trang thiết bị - Vật tư y tế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Thị S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Xét nghiệm -  Chẩn đoán hình ảnh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àm Thị Luậ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Dân số - KHHGĐ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Thị Thuậ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ài chính - Kế toán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riệu L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Ngoại - Liên chuyên khoa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 đầ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Như N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Ngoại - Liên chuyên khoa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 đầ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ơng Văn X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Ngoại - Liên chuyên khoa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 đầ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Mai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Thị Huyền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Thanh 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ồng H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Ph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quỹ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ô Thị Thu Gi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thị xã Phổ 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Tr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ổ chức - Hành chính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t>Hàng năm</w:t>
            </w:r>
          </w:p>
        </w:tc>
      </w:tr>
      <w:tr>
        <w:trPr>
          <w:trHeight w:val="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lang w:val="nl-NL"/>
              </w:rPr>
            </w:pPr>
            <w:r>
              <w:rPr>
                <w:spacing w:val="-12"/>
                <w:lang w:val="nl-NL"/>
              </w:rPr>
            </w:r>
          </w:p>
          <w:p>
            <w:pPr>
              <w:pStyle w:val="Normal"/>
              <w:spacing w:before="60" w:after="60"/>
              <w:rPr/>
            </w:pPr>
            <w:r>
              <w:rPr/>
              <w:t>Nguyễn Thị Tr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ổ chức - Hành chính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Quảng Viễ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Kế hoạch - Nghiệp vụ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Ngọc M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 Phòng Kế hoạch - NV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inh Thị Tư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 Tài chính - Kế toán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t>Hàng năm</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ạ Quang Ng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ài chính - Kế toán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t>Hàng năm</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u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ế toán viên </w:t>
            </w:r>
            <w:r>
              <w:rPr>
                <w:lang w:val="nl-NL"/>
              </w:rPr>
              <w:t>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t>Hàng năm</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Quỳnh L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ế toán viên </w:t>
            </w:r>
            <w:r>
              <w:rPr>
                <w:lang w:val="nl-NL"/>
              </w:rPr>
              <w:t>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Hiền Tr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ế toán viên </w:t>
            </w:r>
            <w:r>
              <w:rPr>
                <w:lang w:val="nl-NL"/>
              </w:rPr>
              <w:t>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ỗ Minh Quỳ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ế toán viên </w:t>
            </w:r>
            <w:r>
              <w:rPr>
                <w:lang w:val="nl-NL"/>
              </w:rPr>
              <w:t>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àn Hải L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ế toán viên </w:t>
            </w:r>
            <w:r>
              <w:rPr>
                <w:spacing w:val="-12"/>
                <w:lang w:val="nl-NL"/>
              </w:rPr>
              <w:t>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Thị Nh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ế toán viên </w:t>
            </w:r>
            <w:r>
              <w:rPr>
                <w:spacing w:val="-12"/>
                <w:lang w:val="nl-NL"/>
              </w:rPr>
              <w:t>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ơng Thị Kim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ế toán viên </w:t>
            </w:r>
            <w:r>
              <w:rPr>
                <w:spacing w:val="-12"/>
                <w:lang w:val="nl-NL"/>
              </w:rPr>
              <w:t>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Thắ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ợc - Vật tư y tế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ị Quý N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Dược - Vật tư y tế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9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ương Văn C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Dược - Vật tư y tế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Ái Kim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ồ Thị Quỳnh Tr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 Khoa Phòng chống HIV/AIDS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ịnh Thị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 Khoa Sức khoe môi trường - Y tế trường học - Bệnh nghề nghiệp Trung tâm Kiểm soát bệnh t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ùng Đức Sằ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Ngọc Thắ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 Thịnh L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Ph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ài chính - Kế toán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Thu O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ùng Thị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ứa Ngọc V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Thu H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 Thị N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anh H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Minh V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khoa Kiểm soát nhiễm khuẩn Bệnh viện đa khoa huyện Đi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ường Thị 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dưỡng trưởng khoa Nội tổng hợp - Truyền nhiễm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ị H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ộ sinh trưởng, khoa Ngoại - Sản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Hồi sức - cấp cứu - chống độc - Gây mê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ân Văn Phú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Nội tổng hợp - Truyền nhiễm Bệnh viện đa khoa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iến Đ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Trung tâm Giám định y k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Hải Hư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rung tâm Giám định y k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Quốc Đ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Trung tâm Giám định y k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Ánh Tuy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ổ chức - Hành chính - Kế toán Trung tâm Giám định y k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oanh Thị Thanh T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ổ chức - Hành chính - Kế toán, Thủ quỹ Trung tâm Giám định y k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Thị H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ưởng Trung tâm Giám định y k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uấn Tr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Bắc Th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ơng Thị Thuý H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ương Thị Bẩ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ài chính - Kế toán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ài chính - Kế toán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Đ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 Thị T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ùi Thị Thắ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ò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ùi Thị Bích Ph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ằ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Thị Thúy T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u Thủ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1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ợc - Trang thiết bị - Vật tư y tế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ông Thị Lo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dưỡng Trưởng khoa Nhi - Truyền nhiễm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rHeight w:val="1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Văn Qu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Nội - Hồi sức cấp cứu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rHeight w:val="1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Thị 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dưỡng Trưởng khoa Nội - Hồi sức cấp cứu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Thị Ch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ổ chức - Hành chính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ùi Trung H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Xét nghiệm - Chẩn đoán hình ảnh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i Huy Hoà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Trưởng Trạm Y tế xã Hợp Thành thuộc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Mạnh Hiể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Khám bệnh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ào Thị Ngọc M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ỹ thuật viên Trưởng khoa Xét nghiệm - Chẩn đoán hình ảnh TTYT huyện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Duy Hư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Dũ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àn Văn H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Thanh B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ổ chức cán bộ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Quỳnh Tr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Kế toán tài chính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Thị Hồng N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ưởng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Thị Ánh Tuy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ỗ Đức Tr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u Thủ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oàn Đức Toà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iệu Thị Hồng H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Ngọc M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ịnh Thị Thùy L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u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ịnh Vân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ô Thi 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Việt Ch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L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ô Hà K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T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Ngọc 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ào Lệ D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Thị Thanh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Thị 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ợc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Thị Hồng Lụ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Dược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o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Vật tư &amp; Thiết bị y tế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Quang Hu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Vật tư &amp; Thiết bị y tế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uý Hậ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ấn Bằ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Hành chính - Quản trị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inh Tiến B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Hành chính - Quản trị Bệnh viện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ơng Thị B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TYT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Việt H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TYT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Dư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TYT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Bình T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ổ chức - Kế hoạch nghiệp vụ - Kế toán TTYT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Thị Lu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ổ chức - Kế hoạch nghiệp vụ - Kế toán TTYT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rung Hiế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ợc - Xét nghiệm TTYT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Th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Hà N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Phú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ị Kim 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ăn Hữ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ỗ Quang Th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ị Th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Khám bệnh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Đức L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Điều dưỡng - Công tác xã hội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Văn Tha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Phòng Tổ chức hành chính - Tài chính kế toán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ỗ Thị Thu Tr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ụ trách kế toán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ỗ Duy Tr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ụ trách khoa Dược &amp; Xét nghiệm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Hoài P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ăn Thị Thu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anh 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ơng Thị H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Mắ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Hải Bằ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Đức Tr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ơng Mạnh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anh T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u Thị Hồng Q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ưởng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 đầ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Văn Hư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Kế hoạch tổng hợp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 đầ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Duy  Kh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Phẫu thuật gây mê hồi sức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 đầ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Đào Minh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khoa Hỗ trợ sinh sả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 đầ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Bắ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Trưởng phòng Tài chính kế toá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Tr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Bình Ng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ung cấp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Vân Th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ơng Ngọc Thà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rọng Hiế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ơng Phương L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àm Thị Hằ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ặng Thị Thu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ùi Thị Th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ung cấp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ị Nam P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Thị O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cao đẳng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Thị Bích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ung cấp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Việt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ung cấp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Thu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ung cấp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ông Thị Lương 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cao đẳng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ịnh Thị Thu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ung cấp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u Thủ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ung cấp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ỗ Ngọc T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ung cấp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ào Huy B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anh Thủ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Lan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ợc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hiêm Chí C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Giải phẫu bệnh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ứa Minh Tu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Hỗ trợ sinh sả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Thị T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ung cấp Bệnh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Phẫu thuật gây mê hồi sức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ương Minh Tuấ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a liễu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Anh Trọ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Ngoại chấn thương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ồng 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ổ sung</w:t>
            </w:r>
          </w:p>
        </w:tc>
      </w:tr>
      <w:tr>
        <w:trPr>
          <w:trHeight w:val="1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Nguyễn Tiến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Giám đốc Trung tâm Kiểm soát dược phẩm, mỹ phẩm, thực phẩm và thiết bị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Vũ Thị Bình M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Phó Giám đốc Trung tâm Kiểm soát dược phẩm, mỹ phẩm, thực phẩm và thiết bị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1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Đàm Văn Bú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Phó Giám đốc Trung tâm Kiểm soát dược phẩm, mỹ phẩm, thực phẩm và thiết bị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1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Đào Thị Thu 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Kế toán trưởng Trung tâm Kiểm soát dược phẩm, mỹ phẩm, thực phẩm và thiết bị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1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Ma Thị Thú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rưởng phòng TCHC - KHTH Trung tâm Kiểm soát dược phẩm, mỹ phẩm, thực phẩm và thiết bị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Hoàng Thị Mai Lo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Phó Trưởng phòng TCHC - KHTH Trung tâm Kiểm soát dược phẩm, mỹ phẩm, thực phẩm và thiết bị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Chu Đức M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rưởng phòng Kiểm nghiệm - Hóa lý Trung tâm Kiểm soát dược phẩm, mỹ phẩm, thực phẩm và thiết bị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Nguyễn Minh Tr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hủ quỹ Trung tâm Kiểm soát dược phẩm, mỹ phẩm, thực phẩm và thiết bị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Nguyễn Thị 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Kế toán viên Trung tâm Kiểm soát dược phẩm, mỹ phẩm, thực phẩm và thiết bị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Đỗ Thị Huyền Tr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hủ kho Trung tâm Kiểm soát dược phẩm, mỹ phẩm, thực phẩm và thiết bị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Lần đầ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Trương Thị Thu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Giám đốc</w:t>
            </w:r>
            <w:r>
              <w:rPr/>
              <w:t xml:space="preserve"> Bệnh viện Y học cổ tr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Nguyễn Thị Thủ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Phó giám đốc</w:t>
            </w:r>
            <w:r>
              <w:rPr/>
              <w:t xml:space="preserve"> Bệnh viện Y học cổ tr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Trần Thanh B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Phó giám đốc</w:t>
            </w:r>
            <w:r>
              <w:rPr/>
              <w:t xml:space="preserve"> Bệnh viện Y học cổ tr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Hoàng Thị To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 xml:space="preserve">Phó Trưởng phòng </w:t>
            </w:r>
            <w:r>
              <w:rPr/>
              <w:t>Tổ chức - Hành chính Bệnh viện Y học cổ tr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Nguyễn Văn Toà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Trưởng phòng Tài chính kế toán</w:t>
            </w:r>
            <w:r>
              <w:rPr/>
              <w:t xml:space="preserve"> Bệnh viện Y học cổ tr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1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Nguyễn Thị Thanh B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w:t>
            </w:r>
            <w:r>
              <w:rPr>
                <w:lang w:val="vi-VN"/>
              </w:rPr>
              <w:t xml:space="preserve"> toán trưởng - </w:t>
            </w:r>
            <w:r>
              <w:rPr/>
              <w:t>Phó trưởng phòng Tài chính- Kế toán Bệnh viện Y học cổ tr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Nguyễn Minh Đ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Kế toán viên</w:t>
            </w:r>
            <w:r>
              <w:rPr/>
              <w:t xml:space="preserve"> Bệnh viện Y học cổ tr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Nguyễn Thị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Kế toán cao đẳng</w:t>
            </w:r>
            <w:r>
              <w:rPr/>
              <w:t xml:space="preserve"> Bệnh viện Y học cổ tr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Tô Hoàng 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Kế toán viên</w:t>
            </w:r>
            <w:r>
              <w:rPr/>
              <w:t xml:space="preserve"> Bệnh viện Y học cổ tr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Nghiêm Trần Đại Qu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Phó</w:t>
            </w:r>
            <w:r>
              <w:rPr/>
              <w:t xml:space="preserve"> truởng khoa Dược Bệnh viện Y học cổ tr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Phạm Thị Hải 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Phó Trưởng phòng </w:t>
            </w:r>
            <w:r>
              <w:rPr/>
              <w:t>Điều dưỡng Bệnh viện Y học cổ tr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Viết Dũ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Vu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Thị Hu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ị Thu Cú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ài chính kế toán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Thị Kim O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ợc - Trang thiết bị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ộc Thị Diệu L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Kế hoạch tổng hợp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ơng Thị Minh H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kiểm soát chất lượng nhiễm khuẩn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ơng Hiền Tr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ổ chức - Hành chính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Ánh H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ổ chức - Hành chính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ý Thị Tú L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ụ trách Kế toán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Ph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quỹ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ỗ Việt Bắ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Phương Th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Bệnh viện Phục hồi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Văn R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Văn B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phòng tổ chức hành chính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ị Hồng S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ằ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rung cấp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ương L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ài chính kế toán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ị Hiế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ưởng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iệu Thị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Thủ Đ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Việt Dũ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rung cấp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ỗ Vương C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rung cấp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Thị Thu 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rung cấp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iệu Thị Hưở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rung cấp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rung Hiế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rung cấp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1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Việt Hư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Y học cổ truyền - Phục hồi chức năng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ý Văn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trưởng Trạm Y tế xã La Hiên TTYT huyện Võ N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Văn Qu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TTYT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u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TYT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Minh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TYT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ằ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ổ chức hành chính - Kế hoạch nghiệp vụ - Tài chính kế toán TTYT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u Ngọc C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trưởng TTYT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ỗ Thị O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Thị M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ản lý công tác dược TTYT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1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Đình P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ợc - Trang thiết bị, vạt tư y tế xét nghiệp và chẩn đoán hình ảnh TTYT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ũ Hồng L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trưởng Trạm Y tế xã Bình Thuận thuộc TTYT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Đức Tr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m đốc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an Bích Hò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Quang Tuấ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Giám đốc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Bích Ng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Tổ chức - Hành chính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iều Đại L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ưởng phòng Tổ chức - Hành chính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ông Thị L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Dược - TTB - VTYT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ăng Thị Mai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Kê hoạch - Nghiệp vụ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ùi Thị L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phòng Kế toán - Tài chính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u Tr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ào Thị Nguy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ế toán viên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u Thị Mi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ế toán viên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Quốc Hu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ương Thị Bảo 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toán viên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g Văn Ng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ởng khoa Ngoại tổng hợp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ùng Thị Hương Gi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dưỡng Trưởng khoa Ngoại tổng hợp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Bích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dưỡng Trưởng khoa Nội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u Thị Hò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trạm Trưởng Trạm Y tế phường Đồng Bẩm TTYT thành phố Thái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iến Dũ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m đốc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àng năm</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Anh Tuấ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phòng Chỉ đạo tuyến Bệnh viện Tâm Thầ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Đình H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phòng Tổ chức hành chính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Thanh 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phòng Tài chính kế toán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hị Bùi H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oán trưởng, phó trưởng phòng Tài chính kế toán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Cẩm L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oán viên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hị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oán viên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ách Thị Bích Ph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phòng Tổ chức hành chính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Hà Gi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phòng Kế hoạch tổng hợp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Kim Ng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khoa Dược - Cận lâm sàng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àng năm</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ều dưỡng trưởng khoa khám bệnh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Hồng S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khoa Nữ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ổ sung</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uyết H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Phòng Điều dưỡng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Thị Phương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ều dưỡng trưởng khoa Nữ Bệnh viện Tâm T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õ Tố L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giám đốc phụ trách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pacing w:val="-12"/>
                <w:lang w:val="nl-NL"/>
              </w:rPr>
            </w:pPr>
            <w:r>
              <w:rPr>
                <w:color w:val="000000"/>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ần Văn Th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giám đốc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pacing w:val="-12"/>
                <w:lang w:val="nl-NL"/>
              </w:rPr>
            </w:pPr>
            <w:r>
              <w:rPr>
                <w:color w:val="000000"/>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hị O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khoa Chuyên khoa - Cận lâm sàng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pacing w:val="-12"/>
                <w:lang w:val="nl-NL"/>
              </w:rPr>
            </w:pPr>
            <w:r>
              <w:rPr>
                <w:color w:val="000000"/>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Thu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phòng Tổ chức - Hành chính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Hồng D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phòng Tổ chức - Hành chính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Diệu L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khoa Dược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H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ởng khoa Điều trị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pacing w:val="-12"/>
                <w:lang w:val="nl-NL"/>
              </w:rPr>
            </w:pPr>
            <w:r>
              <w:rPr>
                <w:color w:val="000000"/>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ương Tuấn Pho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trưởng trạm y tế phường Lương Sơn thuộc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pacing w:val="-12"/>
                <w:lang w:val="nl-NL"/>
              </w:rPr>
            </w:pPr>
            <w:r>
              <w:rPr>
                <w:color w:val="000000"/>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ô Thị Thúy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trưởng trạm y tế xã Tân Quang thuộc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ương Ngọc Qu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Trạm trưởng, phụ trách trạm y tế xã Bá Xuyên thuộc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ương Văn Hu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Trạm trưởng, phụ trách trạm y tế phường Mỏ Ch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pacing w:val="-12"/>
                <w:lang w:val="nl-NL"/>
              </w:rPr>
            </w:pPr>
            <w:r>
              <w:rPr>
                <w:color w:val="000000"/>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Thị B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toán trưởng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pacing w:val="-12"/>
                <w:lang w:val="nl-NL"/>
              </w:rPr>
            </w:pPr>
            <w:r>
              <w:rPr>
                <w:color w:val="000000"/>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nh Thị Thanh 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toán viên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Hải Ng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toán viên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ương Thu H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quỹ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ương Thu Ho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toán trung cấp TTYT thành phố Sông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Quang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m đốc Trung tâm Pháp 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Hải Lo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ó Giám đốc Trung tâm Pháp 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ỗ Bình Trọ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ởng khoa GĐTH Trung tâm Pháp 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Thà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Kế toán trưởng Trung tâm Pháp 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ương Đức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Trưởng phòng Tổ chức - Hành chính tổng hợp Trung tâm Pháp 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o Đắc Thắ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đốc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uấn S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Giám đốc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ặng Thị Vâ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hó Giám đốc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uấn Xuy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hó Giám đốc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Văn Ph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ởng phòng Kế hoạch - Nghiệp vụ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ương Văn Ng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ởng phòng Tổ chức - Hành chính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ỗ Thị H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toán trưởng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ương Anh Tuấ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ởng khoa Dược - Kiểm soát nhiễm khuẩn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Kim Phụ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toán viên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hị Q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toán viên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uyễn Thu H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toán viên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ương Kiều O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toán viên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ỗ T Hồng N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toán viên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uyễn Ngọc Ng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quỹ viên Bệnh viện đa khoa huyện Đại T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nh Vă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m đốc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 Thị Sử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ó Giám đốc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Minh Lộ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ó Giám đốc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Văn Th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ởng phòng Tổ chức hành chính - Kế hoạch nghiệp vụ - Tài chính kế toán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 Ngọc M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ó Trưởng phòng Tổ chức hành chính - Kế hoạch nghiệp vụ - Tài chính kế toán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 Thị V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 toán trưởng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ũ Thị Mai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 toán viên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anh Ho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ế toán viên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ứa Thị Thú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ế toán viên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H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ởng khoa, Khoa Dược – Trang thiết bị - Vật tư y tế - Xét nghiệp và chẩn đoàn hình ảnh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ỗ Văn M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ởng khoa Kiểm soát nhiễm khuẩn HIV/AIDS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 Thịnh Tuyể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ưởng khoa Y tế Công cộng và dinh dưỡng/An toàn thực phẩm TTYT huyện Định Hó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Hoài Th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ởng khoa, Khoa Chăm sóc sức khỏe sinh sản - Dân số/KHHGĐ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anh H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ó Trưởng khoa, Khoa Chăm sóc sức khỏe sinh sản - Dân số/KHHGĐ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pacing w:val="-12"/>
                <w:lang w:val="nl-NL"/>
              </w:rPr>
            </w:pPr>
            <w:r>
              <w:rPr>
                <w:spacing w:val="-12"/>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g Văn Ch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ó Trưởng khoa Dược- Trang thiết bị - Vật tư y tế - Chẩn đoán hình ảnh TTYT huyện Định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ục vụ công tác cán bộ</w:t>
            </w:r>
          </w:p>
        </w:tc>
      </w:tr>
    </w:tbl>
    <w:p>
      <w:pPr>
        <w:pStyle w:val="Normal"/>
        <w:spacing w:before="60" w:after="60"/>
        <w:rPr>
          <w:rFonts w:ascii="Times New Roman Bold" w:hAnsi="Times New Roman Bold" w:cs="Times New Roman Bold"/>
          <w:b/>
          <w:b/>
          <w:lang w:val="nl-NL"/>
        </w:rPr>
      </w:pPr>
      <w:r>
        <w:rPr>
          <w:rFonts w:cs="Times New Roman Bold" w:ascii="Times New Roman Bold" w:hAnsi="Times New Roman Bold"/>
          <w:b/>
          <w:lang w:val="nl-NL"/>
        </w:rPr>
        <w:t>Ấn định danh sách này có 449 ngườ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BodyTextIndentChar">
    <w:name w:val="Body Text Indent Char"/>
    <w:qFormat/>
    <w:rPr>
      <w:rFonts w:ascii=".VnTime" w:hAnsi=".VnTime" w:cs=".VnTime"/>
      <w:sz w:val="28"/>
      <w:szCs w:val="24"/>
    </w:rPr>
  </w:style>
  <w:style w:type="character" w:styleId="BodyText3Char">
    <w:name w:val="Body Text 3 Char"/>
    <w:qFormat/>
    <w:rPr>
      <w:rFonts w:ascii=".VnTime" w:hAnsi=".VnTime" w:cs=".VnTime"/>
      <w:bC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360"/>
      <w:jc w:val="both"/>
    </w:pPr>
    <w:rPr>
      <w:rFonts w:ascii=".VnTime" w:hAnsi=".VnTime" w:cs=".VnTime"/>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6:00Z</dcterms:created>
  <dc:creator>H3T</dc:creator>
  <dc:description/>
  <dc:language>en-US</dc:language>
  <cp:lastModifiedBy>Nguyen</cp:lastModifiedBy>
  <cp:lastPrinted>2021-12-10T14:20:00Z</cp:lastPrinted>
  <dcterms:modified xsi:type="dcterms:W3CDTF">2021-12-10T07:24:00Z</dcterms:modified>
  <cp:revision>27</cp:revision>
  <dc:subject/>
  <dc:title>UBND TỈNH THÁI NGUYÊN</dc:title>
</cp:coreProperties>
</file>