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32"/>
      </w:tblGrid>
      <w:tr>
        <w:trPr>
          <w:trHeight w:val="948" w:hRule="atLeast"/>
        </w:trPr>
        <w:tc>
          <w:tcPr>
            <w:tcW w:w="397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832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726" w:hRule="atLeast"/>
        </w:trPr>
        <w:tc>
          <w:tcPr>
            <w:tcW w:w="3970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triển khai thực hiện Quyết định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ố 3730/QĐ-BYT của Bộ Y tế về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iệc ban hành sửa đổi, bổ sung mẫu hồ sơ bệnh án phục hồi chức năng và một số mẫu phiếu phục hồi chức năng</w:t>
            </w: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   </w:t>
            </w:r>
          </w:p>
        </w:tc>
        <w:tc>
          <w:tcPr>
            <w:tcW w:w="5832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8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>Kính gửi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tuyến tỉnh/huyện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- Bệnh viện Chỉnh hình và PHCN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- Bệnh viện Trường Đại học Y-Dược Thái Nguyên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TTYT các huyện/thành phố/thị xã hai chức năng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- Bệnh viện tư nhân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Ngày 05/8/2021, Bộ Y tế ban hành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6"/>
        </w:rPr>
        <w:t>Quyết định số 3730/QĐ-BYT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về việc ban hành sửa đổi, bổ sung mẫu hồ sơ bệnh án phục hồi chức năng và một số mẫu phiếu phục hồi chức năng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Quyết định số 3730/QĐ-BYT ngày 05/8/2021 của Bộ Y tế có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hiệu lực sau 15 ngày kể từ ngày ký ban hành</w:t>
      </w:r>
      <w:r>
        <w:rPr>
          <w:rFonts w:eastAsia="Times New Roman" w:cs="Times New Roman" w:ascii="Times New Roman" w:hAnsi="Times New Roman"/>
          <w:sz w:val="28"/>
          <w:szCs w:val="26"/>
        </w:rPr>
        <w:t>. Quyết định này sửa đổi, bổ sung 03 mẫu hồ sơ bệnh án phục hồi chức năng và 03 mẫu phiếu phục hồi chức năng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6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6"/>
        </w:rPr>
        <w:t>(Có Quyết định số 3730/QĐ-BYT, Mẫu hồ sơ bệnh án và Mẫu phiếu phục hồi chức năng của Bộ Y tế đính kèm)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2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19:00Z</dcterms:created>
  <dc:creator>H3T</dc:creator>
  <dc:description/>
  <cp:keywords/>
  <dc:language>en-US</dc:language>
  <cp:lastModifiedBy>Admin</cp:lastModifiedBy>
  <cp:lastPrinted>2021-07-15T09:44:00Z</cp:lastPrinted>
  <dcterms:modified xsi:type="dcterms:W3CDTF">2021-08-06T03:19:00Z</dcterms:modified>
  <cp:revision>2</cp:revision>
  <dc:subject/>
  <dc:title/>
</cp:coreProperties>
</file>