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báo cáo và góp ý dự thảo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hông tư sửa đổi, bổ sung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T số 52/2017/TT-BYT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8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tuyến tỉnh/tuyến huyện;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Quân Y 91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Chỉnh hình và PHC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TTYT các huyện/thành phố/thị xã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tư nhân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Căn cứ Công văn số 976/KCB-NV ngày 12/8/2021 của Cục Quản lý Khám, chữa bệnh về việc xin ý kiến góp ý dự thảo Thông tư sửa đổi, bổ sung TT 52/2017/TT-BY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Sở Y tế đề nghị các đơn vị thực hiện những nội dung như sau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1. Báo cáo những khó khăn, vướng mắc trong quá trình triển khai, thực hiện Thông tư số 52/2017/TT-BY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2. Tham gia ý kiến góp ý với dự thảo Thông tư sửa đổi, bổ su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Văn bản góp ý và báo cáo gửi về Sở Y tế trước ngày 20/8/2021 (bản mềm gửi về địa chỉ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6"/>
          </w:rPr>
          <w:t>thuongyhdp@gmail.com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Có dự thảo Thông tư sửa đổi, bổ sung Thông tư số 52/2017/TT-BYT đính kèm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ongyhd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17:00Z</dcterms:created>
  <dc:creator>H3T</dc:creator>
  <dc:description/>
  <cp:keywords/>
  <dc:language>en-US</dc:language>
  <cp:lastModifiedBy>Admin</cp:lastModifiedBy>
  <cp:lastPrinted>2021-08-05T07:40:00Z</cp:lastPrinted>
  <dcterms:modified xsi:type="dcterms:W3CDTF">2021-08-16T01:17:00Z</dcterms:modified>
  <cp:revision>2</cp:revision>
  <dc:subject/>
  <dc:title/>
</cp:coreProperties>
</file>