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</w:t>
              <w:tab/>
              <w:t xml:space="preserve">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V/v đánh giá việc triển khai, thực hiện thông tư 47/2016/TT-BYT quy định việc tổ chức khám bệnh, chữa bệnh đột quỵ trong các cơ sở khám bệnh, chữa bệnh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 tháng  8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uyến tỉnh/tuyến huyệ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rường Đại học Y-Dược Thái Nguyê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TTYT các huyện/thành phố/thị xã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Bệnh viện tư nhân;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- Phòng khám đa khoa tư nhân trên địa bàn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ab/>
        <w:t xml:space="preserve">              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Căn cứ Công văn số 937/KCB-NV ngày 06/8/2021 của Cục Quản lý Khám, chữa bệnh về việc đánh giá việc triển khai, thực hiện thông tư 47/2016/TT-BYT quy định việc tổ chức khám bệnh, chữa bệnh đột quỵ trong các cơ sở khám bệnh, chữa bệ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Để tăng cường chất lượng khám và chữa bệnh đột quỵ tại các cơ sở khám bệnh, chữa bệnh, Sở Y tế đề nghị các đơn vị thực hiện những nội dung như sau: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1. Hoàn thành phiếu khảo sát theo đúng hướng dẫn tại Công văn số 937/KCB-NV ngày 06/8/2021 của Cục Quản lý Khám, chữa bệnh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2. Giao Trung tâm Y tế các huyện/thành phố/thị xã hướng dẫn Trạm Y tế các xã/phường/thị trấn hoàn thành phiếu khảo sát theo đúng hướng dẫn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6"/>
        </w:rPr>
        <w:t>(Có Công văn số 937/KCB-NV ngày 06/8/2021 của Cục Quản lý Khám, chữa bệnh đính kèm)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Sở Y tế đề nghị các đơn vị triển khai thực hiện./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30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8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7:00Z</dcterms:created>
  <dc:creator>H3T</dc:creator>
  <dc:description/>
  <cp:keywords/>
  <dc:language>en-US</dc:language>
  <cp:lastModifiedBy>Admin</cp:lastModifiedBy>
  <cp:lastPrinted>2021-08-05T07:40:00Z</cp:lastPrinted>
  <dcterms:modified xsi:type="dcterms:W3CDTF">2021-08-09T01:27:00Z</dcterms:modified>
  <cp:revision>2</cp:revision>
  <dc:subject/>
  <dc:title/>
</cp:coreProperties>
</file>