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ỈNH THÁI NGUYÊN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77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ố: 86/QĐ-SY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ái Nguyên, ngày 02 tháng 02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Về việc Phê duyệt Danh mục kỹ thuật được thực hiện đối với Trạm Y tế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xã Nam Tiến, thị xã Phổ Yên, tỉnh Thái Nguyên 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3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05pt" to="291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ật Khám bệnh, chữa bệnh năm 2009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</w:t>
      </w:r>
      <w:r>
        <w:rPr>
          <w:i/>
          <w:spacing w:val="-6"/>
          <w:sz w:val="28"/>
          <w:szCs w:val="28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C</w:t>
      </w:r>
      <w:r>
        <w:rPr>
          <w:i/>
          <w:spacing w:val="2"/>
          <w:sz w:val="28"/>
          <w:szCs w:val="28"/>
          <w:lang w:val="nl-NL"/>
        </w:rPr>
        <w:t>ă</w:t>
      </w:r>
      <w:r>
        <w:rPr>
          <w:i/>
          <w:spacing w:val="2"/>
          <w:sz w:val="28"/>
          <w:szCs w:val="28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 Thông tư số 35/2019/TT-BYT ngày 30/12/2019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ăn cứ </w:t>
      </w:r>
      <w:r>
        <w:rPr>
          <w:i/>
          <w:spacing w:val="-6"/>
          <w:sz w:val="28"/>
          <w:szCs w:val="28"/>
          <w:lang w:val="nl-NL"/>
        </w:rPr>
        <w:t xml:space="preserve">Căn cứ Quyết định số </w:t>
      </w:r>
      <w:r>
        <w:rPr>
          <w:i/>
          <w:sz w:val="28"/>
          <w:szCs w:val="28"/>
          <w:lang w:val="nl-NL"/>
        </w:rPr>
        <w:t>2039/QĐ-UBND ngày 05 tháng 7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17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Biên bản Đoàn thẩm định cấp điều chỉnh Giấy phép hoạt động của Sở Y tế Thái Nguyên đối với Trạm Y tế xã Nam Tiến, thị xã Phổ Yên, tỉnh Thái Nguyên ngày 01/02/202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>Xét đề nghị của Trưởng phòng Quản lý hành nghề Y Dược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>Phê duyệt 304</w:t>
      </w:r>
      <w:r>
        <w:rPr>
          <w:color w:val="FF0000"/>
          <w:spacing w:val="-8"/>
          <w:sz w:val="28"/>
          <w:szCs w:val="28"/>
          <w:lang w:val="nl-NL"/>
        </w:rPr>
        <w:t xml:space="preserve"> </w:t>
      </w:r>
      <w:r>
        <w:rPr>
          <w:spacing w:val="-12"/>
          <w:sz w:val="28"/>
          <w:szCs w:val="28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sz w:val="28"/>
          <w:szCs w:val="28"/>
          <w:lang w:val="nl-NL"/>
        </w:rPr>
        <w:t xml:space="preserve"> đối với Trạm Y tế xã Nam Tiến, thị xã Phổ Yên, </w:t>
      </w:r>
      <w:r>
        <w:rPr>
          <w:spacing w:val="-12"/>
          <w:sz w:val="28"/>
          <w:szCs w:val="28"/>
          <w:lang w:val="nl-NL"/>
        </w:rPr>
        <w:t xml:space="preserve">tỉnh Thái Nguyên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Trạm Y tế xã Nam Tiến </w:t>
      </w:r>
      <w:r>
        <w:rPr>
          <w:spacing w:val="-6"/>
          <w:sz w:val="28"/>
          <w:szCs w:val="28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pacing w:val="-2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  <w:lang w:val="nl-NL"/>
        </w:rPr>
      </w:pPr>
      <w:r>
        <w:rPr>
          <w:spacing w:val="4"/>
          <w:sz w:val="28"/>
          <w:szCs w:val="28"/>
          <w:lang w:val="nl-NL"/>
        </w:rPr>
        <w:t>Quyết định này có hiệu lực từ ngày ký ban hành và thay thế các Quyết định trước đây trái với Quyết định này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  <w:spacing w:val="4"/>
          <w:szCs w:val="28"/>
          <w:lang w:val="nl-NL"/>
        </w:rPr>
      </w:pPr>
      <w:r>
        <w:rPr>
          <w:spacing w:val="4"/>
          <w:szCs w:val="28"/>
          <w:lang w:val="nl-NL"/>
        </w:rPr>
        <w:t xml:space="preserve">Điều 3. </w:t>
      </w:r>
      <w:r>
        <w:rPr>
          <w:b w:val="false"/>
          <w:spacing w:val="4"/>
          <w:szCs w:val="28"/>
          <w:lang w:val="nl-NL"/>
        </w:rPr>
        <w:t xml:space="preserve">Chánh Văn phòng, Trưởng các phòng: Quản lý hành nghề Y Dược, Nghiệp vụ Y, Nghiệp vụ Dược, Thanh tra, Kế hoạch Tài chính thuộc Sở Y tế, Giám đốc Trung tâm Y tế thị xã Phổ Yên và Trưởng Trạm Y tế </w:t>
      </w:r>
      <w:r>
        <w:rPr>
          <w:b w:val="false"/>
          <w:szCs w:val="28"/>
          <w:lang w:val="nl-NL"/>
        </w:rPr>
        <w:t xml:space="preserve">xã Nam Tiến </w:t>
      </w:r>
      <w:r>
        <w:rPr>
          <w:b w:val="false"/>
          <w:spacing w:val="4"/>
          <w:szCs w:val="28"/>
          <w:lang w:val="nl-NL"/>
        </w:rPr>
        <w:t>chịu trách nhiệm thi hành quyết định này./.</w:t>
      </w:r>
    </w:p>
    <w:p>
      <w:pPr>
        <w:pStyle w:val="Normal"/>
        <w:rPr>
          <w:b/>
          <w:b/>
          <w:spacing w:val="4"/>
          <w:szCs w:val="28"/>
          <w:lang w:val="nl-NL"/>
        </w:rPr>
      </w:pPr>
      <w:r>
        <w:rPr>
          <w:b/>
          <w:spacing w:val="4"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                </w:t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nl-NL"/>
              </w:rPr>
              <w:t>(Minh-9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  <w:t xml:space="preserve">                                       </w:t>
            </w:r>
          </w:p>
          <w:p>
            <w:pPr>
              <w:pStyle w:val="Heading2"/>
              <w:spacing w:before="0" w:after="0"/>
              <w:ind w:left="288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ỈNH THÁI NGUYÊN</w:t>
            </w:r>
            <w:r>
              <w:rPr>
                <w:b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8pt" to="7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bookmarkStart w:id="0" w:name="loai_2"/>
      <w:bookmarkEnd w:id="0"/>
      <w:r>
        <w:rPr>
          <w:b/>
          <w:lang w:val="nl-NL"/>
        </w:rPr>
        <w:t>DANH MỤC KỸ THUẬT THỰC HIỆN TẠI TRẠM Y TẾ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XÃ NAM TIẾN, THỊ XÃ PHỔ YÊN, TỈNH THÁI NGUYÊN</w:t>
      </w:r>
    </w:p>
    <w:p>
      <w:pPr>
        <w:pStyle w:val="Heading4"/>
        <w:spacing w:before="0" w:after="0"/>
        <w:jc w:val="center"/>
        <w:rPr/>
      </w:pPr>
      <w:bookmarkStart w:id="1" w:name="loai_2"/>
      <w:bookmarkEnd w:id="1"/>
      <w:r>
        <w:rPr>
          <w:b w:val="false"/>
          <w:i/>
          <w:spacing w:val="-2"/>
          <w:sz w:val="26"/>
          <w:szCs w:val="24"/>
          <w:lang w:val="nl-NL"/>
        </w:rPr>
        <w:t xml:space="preserve">(Ban hành kèm Quyết định số 86/QĐ-SYT ngày 02/02/2021 của Sở Y tế Thái Nguyên Về việc Phê duyệt Danh mục kỹ thuật được thực hiện đối với Trạm Y tế </w:t>
      </w:r>
      <w:r>
        <w:rPr>
          <w:b w:val="false"/>
          <w:i/>
          <w:sz w:val="26"/>
          <w:szCs w:val="24"/>
          <w:lang w:val="nl-NL"/>
        </w:rPr>
        <w:t>xã Nam Tiến</w:t>
      </w:r>
      <w:r>
        <w:rPr>
          <w:b w:val="false"/>
          <w:i/>
          <w:spacing w:val="-2"/>
          <w:sz w:val="26"/>
          <w:szCs w:val="24"/>
          <w:lang w:val="nl-NL"/>
        </w:rPr>
        <w:t>, thị xã Phổ Yên, tỉnh Thái Nguyên)</w:t>
      </w:r>
    </w:p>
    <w:p>
      <w:pPr>
        <w:pStyle w:val="Normal"/>
        <w:rPr>
          <w:b/>
          <w:b/>
          <w:i/>
          <w:i/>
          <w:spacing w:val="-2"/>
          <w:sz w:val="26"/>
          <w:szCs w:val="24"/>
          <w:lang w:val="nl-NL" w:eastAsia="en-US"/>
        </w:rPr>
      </w:pPr>
      <w:r>
        <w:rPr>
          <w:b/>
          <w:i/>
          <w:spacing w:val="-2"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.3pt" to="325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6"/>
        <w:gridCol w:w="8124"/>
      </w:tblGrid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 43</w:t>
            </w:r>
          </w:p>
        </w:tc>
        <w:tc>
          <w:tcPr>
            <w:tcW w:w="8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I SỨC CẤP CỨU VÀ CHỐNG ĐỘ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TUẦN HOÀ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i sức chống sốc ≤ 8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oxy qua gọng kính (≤ 8 giờ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ở oxy dài hạn điều trị suy hô hấp mạn tính ≤ 8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huật Heimlich (lấy dị vật đường thở) cho người lớn và trẻ e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p bóng Ambu qua mặt n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í dung thuốc cấp cứu (một lầ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lồng ngực do chấn th</w:t>
              <w:softHyphen/>
              <w:t>ương gãy xương sườ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cứu ngừng tuần hoàn hô hấp cơ b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THẬN - LỌC MÁ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thông dẫn lưu bàng qua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ông bàng quang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.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rị liệu cho người bệnh bất động tại giường ≤ 8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. TIÊU HO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ây nôn cho người bệnh ngộ độc qua đường tiêu hó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t tháo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t giữ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ống thông hậu mô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ăn qua ống thông dạ dày (một lần)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d</w:t>
              <w:softHyphen/>
              <w:t>ưỡng ng</w:t>
              <w:softHyphen/>
              <w:t>ười bệnh qua ống thông dạ dày bằng bơm tay (một lầ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 ≤ 8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. TOÀN T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lượng nước tiểu 24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máu tĩnh mạch, tiêm thuốc tĩnh mạch (một lần chọc kim qua da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uốc, dịch tĩnh mạch ≤ 8 giờ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máu tĩnh mạch bẹ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ội đầu cho người bệnh tại gi</w:t>
              <w:softHyphen/>
              <w:t>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ắm cho người bệnh tại gi</w:t>
              <w:softHyphen/>
              <w:t>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a bóp phòng chống loé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ng ép bất động sơ cứu rắn cắ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 rô hoặc băng ép cầm má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ăng bó vết thư</w:t>
              <w:softHyphen/>
              <w:t>ơ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tạm thời người bệnh gãy xươ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 định cột sống cổ bằng nẹp cứ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chuyển người bệnh cấp cứ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. XÉT NGHIỆ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nghiệm đ</w:t>
              <w:softHyphen/>
              <w:t>ường máu mao mạch tại giường (một lầ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KHO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 qua mặt n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m sóc lỗ mở khí quản (một lầ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o có điều khiể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ập thở cơ hoà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vỗ rung dẫn lưu tư thế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thuốc giãn phế qu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động trị liệu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ăm sóc mắt ở người bệnh liệt VII ngoại biên (một lầ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út đờm hầu họ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ÊU HÓ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hậu mô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êu âm ổ bụ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uốc qua đường hậu mô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chuẩn bị sạch đại trà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I KHOA</w:t>
              <w:br/>
              <w:t>(Áp dụng riêng đối với chuyên ngành Nhi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HỒI SỨC CẤP CỨU VÀ CHỐNG ĐỘ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UẦN HOÀ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Ép tim ngoài lồng ng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ổi ngạ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 qua mặt n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 thuật Heimlich (lấy dị vật đường thở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ở oxy gọng kí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oxy qua mặt nạ có tú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lồng ngực do chấn th</w:t>
              <w:softHyphen/>
              <w:t>ương gãy xương s</w:t>
              <w:softHyphen/>
              <w:t>ườ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ngừng tuần hoàn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HẬN – LỌC MÁ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iể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sức chống s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động trị liệu cho người bệnh bất động tại gi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ÊU HÓ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sonde hậu mô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ôi d</w:t>
              <w:softHyphen/>
              <w:t>ưỡng ng</w:t>
              <w:softHyphen/>
              <w:t>ười bệnh bằng đư</w:t>
              <w:softHyphen/>
              <w:t>ờng truyền tĩnh mạch ngoại bi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TOÀN T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ắm cho người bệnh tại gi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ội đầu cho người bệnh tại gi</w:t>
              <w:softHyphen/>
              <w:t>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phòng chống loé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cột sống cổ bằng nẹp cứ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người bệnh gãy xươ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ăng bó vết thư</w:t>
              <w:softHyphen/>
              <w:t>ơ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m máu (vết thương chảy máu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chuyển người bệnh an toà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máu tĩnh mạch bẹ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ruyền thu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II. TÂM THẦ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người bệnh tự sá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dị ứng thuốc hướng thầ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Y HỌC CỔ TRUYỀ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KỸ THUẬT CHU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ông hơi thu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ông Khói thu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 thu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ườm ngả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ĐIỆN CHÂ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liệt chi tr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liệt chi dướ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châm điều trị teo c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châm điều trị đau thần kinh to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ện châm điều trị chứng ù tai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đau đầu, đau nửa đầ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mất ngủ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Stress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tổn thương đám rối và dây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châm điều trị liệt dây thần kinh VII ngoại bi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châm điều trị đau lư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THUỶ CHÂ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liệ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liệt chi tr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53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Thủy châm điều trị liệt chi dướ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ủy châm điều trị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XOA BÓP BẤM HUYỆ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chi tr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chi dướ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thần kinh to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tr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ứng khớp chi dướ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oáng ngấ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chứng ù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liệt dây thần kinh số VII ngoại bi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viêm khớp dạng t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thoái hóa khớ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 điều trị đau lư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PHỤC HỒI CHỨC N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VẬT LÝ TRỊ LIỆU - PHỤC HỒI CHỨC N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dưỡng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cục bộ bằng tay (60 phút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toàn thân bằng tay (60 phút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</w:t>
              <w:softHyphen/>
              <w:t>ườm lạ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</w:t>
              <w:softHyphen/>
              <w:t>ườm ngải cứ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ó trợ giú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ỗ rung lồng ng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o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hở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khung nạng gậy trong tập đ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hay đổi tưu thế lăn trở khi nằ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hủ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có kháng trở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thụ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trị liệu phòng ngừa các biến chứng do bất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trị liệu - PHCN cho người bệnh bại liệ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-PHCN viêm quanh khớp v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trị liệu -PHCN trật khớp v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trong viêm cột sống dính khớ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vận động người bệnh tai biến mạch máu não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và xử trí loét do đè é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cho người bệnh động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người bệnh lao phổ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-PHCN trong vẹo cổ c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trong bệnh tắc nghẽn phổi mãn tí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 –PHCN cho người bệnh teo cơ tiến triển</w:t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vận động PHCN cho người bệnh đái tháo đường phòng ngừa biến chứ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thoái hóa khớp ( cột sống cổ - lưng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cho người bệnh viêm khớp dạng t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c hồi chức năng cho người bệnh đau lư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 PHCN cho ngư</w:t>
              <w:softHyphen/>
              <w:t>ời bệnh đau thần kinh toạ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PHCN cho ngư</w:t>
              <w:softHyphen/>
              <w:t>ời bệnh liệt dây VII ngoại bi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t lý trị liệu- PHCN cho người cao tuổ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bấm huyệt/kéo nắn cột sống các khớ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đầu mặt cổ, vai gáy, tay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oa bóp lưng, c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LÀM VÀ SỬ DỤNG CÁC DỤNG CỤ TRỢ GIÚ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ạng nác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ạng khuỷ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ậy tậ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ẹp khớp gối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BỎNG</w:t>
            </w:r>
          </w:p>
        </w:tc>
      </w:tr>
      <w:tr>
        <w:trPr>
          <w:trHeight w:val="43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CÁC KỸ THUẬT TRONG CẤP CỨU, ĐIỀU TRỊ BỆNH NHÂN BỎNG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âm rửa vết bỏng bằng nước mát sạch, băng ép, trong sơ cứu, cấp cứu tổn thương bỏng kỳ đầu.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CÁC KỸ THUẬT TRONG ĐIỀU TRỊ VẾT THƯƠNG MÃN TÍ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khâu d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bỏng mắt ban đầ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kết mạ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. RĂNG HÀM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R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ổ răng sữ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ổ chân răng sữ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viêm loét niêm mạc miệng trẻ e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ch Apxe lợi trẻ e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viêm lợi trẻ e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ch áp xe lợ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trị viêm lợi do mọc r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cao răng 2 hàm (Các kỹ thuật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HÀM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 cứu vết thương phần mềm vùng hàm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. TAI MŨI HỌ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áy tai (nút biểu bì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MŨI XOA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m máu mũi bằng Meroxeo (2 bên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HỌNG – THANH QU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họng miệ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mũi họ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II. NỘI KHO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TIÊU HÓ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t tháo p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sonde hậu mô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DỊ ỨNG – MIỄN DỊCH LÂM SÀ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st lẩy da (Prick test) với các loại thuố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 nội bì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. CÁC KỸ THUẬT KHÁ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rong d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dưới d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bắp thị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m tĩnh mạc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yền tĩnh mạch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IX. NGOẠI KHOA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TIM MẠCH – LỒNG NGỰC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gãy xương sườn bằng băng dính to b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TIẾT NIỆU – SINH DỤ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ống thông bàng qua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CHẤN THƯƠNG – CHỈNH HÌ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ọc hút máu tụ khớp gối, bó bột ố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, cắt chỉ vết m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âu vết thương phần mềm dài dưới 10c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rạch áp xe nhỏ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hạch viêm mủ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, cắt chỉ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ÂM THẦ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LIỆU PHÁP TÂM LÝ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ệu pháp tâm lý nhó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ệu pháp tâm lý gia đì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vấn tâm lí cho người bệnh và gia đì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PHỤC HỒI CHỨC NĂNG TRONG TÂM THẦ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ệu pháp thể dục, thể thao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ệu pháp tái thích ứng xã hộ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ệu pháp lao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. XỬ TRÍ ĐIỀU TRỊ TÍCH C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trạng thái kích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tự sá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hạ huyết áp tư thế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dị ứng thuốc hướng thầ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CHẨN ĐOÁN VÀ ĐIỀU TRỊ NGHIỆN MA TÚY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TIẾ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KỸ THUẬT CHU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trên người bệnh đái tháo đ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móng chân, chăm sóc móng trên người bệnh đái tháo đườ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kỹ thuật tiêm Insuli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tự chăm sóc bàn châ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vấn chế độ dinh dưỡng và tập luyện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 HỌC CỔ TRUYỀN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KỸ THUẬT CHUNG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ông hơi thuốc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 thuốc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ờm ngải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yện tập dưỡng sinh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châm điều trị do viêm đa rễ, đa dây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. THUỶ CHÂ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đau vai gáy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liệt dây thần kinh VII ngoại bi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đau dây thần kinh liên sườ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liệt chi trê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liệt hai chi dướ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hỗ trợ điều trị viêm khớp dạng t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ủy châm điều trị đau do thoái hóa khớp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viêm quanh khớp v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châm điều trị đau lư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OẠI KHO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TIM MẠCH - LỒNG NG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Cấp cứu chấn thương- vết thương ng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gãy xương sườn bằng băng dính to b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Ỏ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ĐIỀU TRỊ BỎ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Thay bang bỏ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điều trị vết bỏng dưới 10% diện tích cơ thể ở người lớ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thuốc tạo màng điều trị vết thương bỏng nô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Các kỹ thuật khá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bệnh nhân bỏng, chẩn đoán diện tích và độ sâu bỏng bằng lâm sà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, cấp cứu tổn thương bỏng nhiệ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í tại chỗ kì đầu tổn thương bỏ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do vôi tôi nó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acid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ấp cứu bỏng do dòng điệ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dây truyền dịch ngoại vi điều trị bệnh nhân bỏng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Ụ SẢN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SẢN KHOA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ỡ đẻ thường ngôi chỏm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và khâu tầng sinh môn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trí tích cực giai đoạn 3 cuộc chuyển dạ đẻ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pháp bong rau, đỡ rau, kiểm tra bánh rau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soát tử cung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c rau nhân tạ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bấm ối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thuốc vết khâu tầng sinh môn nhiễm khuẩn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th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PHỤ KHO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phụ kho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thuốc âm đạo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ăm sóc rốn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ắm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p bóng Ambu, thổi ngạt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i sức sơ sinh ngạt sau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ố định tạm thời gãy xương sơ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KẾ HOẠCH HÓA GIA ĐÌ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t và tháo dụng cụ tử cu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. PHÁ TH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 thai đến hết 7 tuần bằng phương pháp hút chân khô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kết mạ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khâu da mi đơn gi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chắp, lẹo, nang lông mi; chích áp xe mi, kết mạ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vô khuẩ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 thuốc nhỏ 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ặn tuyến bờ mi, đánh bờ m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ứu bỏng mắt ban đầ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m lâm sàng 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thị l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AI - MŨI - HỌ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TAI - TAI THẦN K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ọc hút dịch vành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nhọt ống tai ngoà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thuốc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nút biểu bì ống tai ngoà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MŨI-XOA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út meche, rút merocel hốc mũ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. HỌNG-THANH QUẢN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dị vật họng miệ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bỏng đường hô hấp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í dung mũi họ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. ĐẦU C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âu vết thương đơn giản vùng đầu, mặt, c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chỉ sau phẫu thuậ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y băng vết m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nhỏ vùng đầu c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ĂNG - HÀM -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R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áp xe lợ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ấy cao r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răng sữ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ổ chân răng sữa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ch Apxe lợi trẻ e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viêm lợi trẻ em (do mảng bám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HÀM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ơ cứu vết thương phần mềm vùng hàm mặ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ỤC HỒI CHỨC N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VẬT LÝ TRỊ LIỆ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bằng nhiệt nóng (chườm nóng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trị bằng nhiệt lạnh (chườm lạnh)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VẬN ĐỘNG TRỊ LIỆU (nhân viên y tế trực tiếp tập hoặc hướng dẫn người bệnh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ằm đúng tư thế cho người bệnh bại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tay và bàn tay cho người bệnh bại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tập đứng và đi cho người bệnh liệt nửa ngườ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lăn trở khi nằ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hay đổi tư thế từ nằm sang ngồ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ngồi thăng bằng tĩnh và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thay đổi tư thế từ ngồi sang đứ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ứng thăng bằng tĩnh và độ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dáng đ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i với gậy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ên, xuống cầu thang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các kiểu thở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o có trợ giúp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vỗ rung lồng ngực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oa bóp vùng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. NGÔN NGỮ TRỊ LIỆU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uốt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ói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nhai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phát âm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uyện giọng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sửa lỗi phát âm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ĂM DÒ CHỨC NĂNG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TIM, MẠC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pháp dây th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. 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 thị lự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ẾT HỌC – TRUYỀN MÁ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XÉT NGHIỆM ĐÔNG MÁ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pháp dây th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TẾ BÀO HỌC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n tiêu bản máu ngoại vi (Phết máu ngoại vi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ÓA SINH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NƯỚC TIỂ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Morphin (test nhanh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Codein (test nhanh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tính Heroin (test nhanh)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O HÌNH – THẨM MỸ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TẠO HÌNH VÙNG ĐẦU - MẶT - C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Vùng xương sọ- da đầu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 - khâu vết thương da đầu mang tóc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ắt lọc - khâu vết thương vùng trán 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vết thương phần mềm nông vùng mi mắt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cắt lọc vết thương m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vết rách đơn giản vành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âu cắt lọc vết thương vành tai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ẫu thuật khâu đơn giản vết thương vùng mặt cổ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8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ắt lọc tổ chức hoại tử hoặc cắt lọc vết thương đơn giản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: 304  kỹ thuậ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</w:t>
      </w:r>
      <w:r>
        <w:rPr>
          <w:b/>
        </w:rPr>
        <w:t xml:space="preserve"> </w:t>
      </w:r>
      <w:r>
        <w:rPr>
          <w:b/>
          <w:sz w:val="28"/>
          <w:szCs w:val="28"/>
        </w:rPr>
        <w:t>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GIÁM ĐỐ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Trọng V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021" w:footer="72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206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206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TGS</dc:creator>
  <dc:description/>
  <cp:keywords/>
  <dc:language>en-US</dc:language>
  <cp:lastModifiedBy>Admin</cp:lastModifiedBy>
  <cp:lastPrinted>2020-10-15T15:25:00Z</cp:lastPrinted>
  <dcterms:modified xsi:type="dcterms:W3CDTF">2021-02-02T09:13:00Z</dcterms:modified>
  <cp:revision>88</cp:revision>
  <dc:subject/>
  <dc:title>Phụ lục 1</dc:title>
</cp:coreProperties>
</file>