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1726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/v triển khai thực hiện Thông tư số 05/2021/TT-BYT của Bộ Y tế Quy định về thực hiện dân chủ trong hoạt động của cơ sở khám bệnh, chữa bệnh công lập</w:t>
            </w:r>
            <w:r>
              <w:rPr>
                <w:rFonts w:cs="Times New Roman" w:ascii="Times New Roman" w:hAnsi="Times New Roman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                                  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 6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Kính gửi: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Bệnh viện tuyến tỉnh/tuyến huyện;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TTYT các huyện/thành phố/thị xã.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Ngày 05/5/2021, Bộ Y tế ban hành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6"/>
        </w:rPr>
        <w:t>Thông tư số 05/2021/TT-BYT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Quy định về thực hiện dân chủ trong hoạt động của cơ sở khám bệnh, chữa bệnh công lập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Ngày 14/6/2021, Bộ Y tế có Kế hoạch số 868/KH-BYT về việc Triển khai thực hiện Thông tư số 05/2021/TT-BYT ngày 05/5/2021 quy định về thực hiện dân chủ trong hoạt động của cơ sở khám bệnh, chữa bệnh công lập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Thông tư số 05/2021/TT-BYT ngày 05/5/2021 của Bộ Y tế có 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>hiệu lực thi hành từ ngày 01/7/2021</w:t>
      </w:r>
      <w:r>
        <w:rPr>
          <w:rFonts w:eastAsia="Times New Roman" w:cs="Times New Roman" w:ascii="Times New Roman" w:hAnsi="Times New Roman"/>
          <w:sz w:val="28"/>
          <w:szCs w:val="26"/>
        </w:rPr>
        <w:t>. Quyết định số 44/2007/QĐ-BYT ngày 12/12/2007 của Bộ trưởng Bộ Y tế về việc ban hành Quy chế dân chủ trong các bệnh viện công lập hết hiệu lực kể từ ngày Thông tư này có hiệu lực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6"/>
        </w:rPr>
        <w:t>Thông tư số 05/2021/TT-BYT và Kế hoạch số 868/KH-BYT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6"/>
        </w:rPr>
        <w:t>đính kèm trên hệ thống qlvb của Sở Y tế)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6"/>
        </w:rPr>
      </w:pPr>
      <w:r>
        <w:rPr>
          <w:rFonts w:eastAsia="Times New Roman" w:cs="Times New Roman" w:ascii="Times New Roman" w:hAnsi="Times New Roman"/>
          <w:spacing w:val="-4"/>
          <w:sz w:val="28"/>
          <w:szCs w:val="26"/>
        </w:rPr>
        <w:t xml:space="preserve">Sở Y tế đề nghị các đơn vị tải văn bản trên </w:t>
      </w:r>
      <w:r>
        <w:rPr>
          <w:rFonts w:cs="Times New Roman" w:ascii="Times New Roman" w:hAnsi="Times New Roman"/>
          <w:spacing w:val="-4"/>
          <w:sz w:val="28"/>
          <w:szCs w:val="28"/>
        </w:rPr>
        <w:t>Cổng thông tin điện tử của Bộ Y tế hoặc trên hệ thống quản lý văn bản Sở Y tế</w:t>
      </w:r>
      <w:r>
        <w:rPr>
          <w:rFonts w:eastAsia="Times New Roman" w:cs="Times New Roman" w:ascii="Times New Roman" w:hAnsi="Times New Roman"/>
          <w:spacing w:val="-4"/>
          <w:sz w:val="28"/>
          <w:szCs w:val="26"/>
        </w:rPr>
        <w:t xml:space="preserve"> triển khai áp dụng thực hiện. 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các đơn vị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20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8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9:08:00Z</dcterms:created>
  <dc:creator>H3T</dc:creator>
  <dc:description/>
  <cp:keywords/>
  <dc:language>en-US</dc:language>
  <cp:lastModifiedBy>Admin</cp:lastModifiedBy>
  <cp:lastPrinted>2020-11-02T10:22:00Z</cp:lastPrinted>
  <dcterms:modified xsi:type="dcterms:W3CDTF">2021-06-19T09:08:00Z</dcterms:modified>
  <cp:revision>2</cp:revision>
  <dc:subject/>
  <dc:title/>
</cp:coreProperties>
</file>