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825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.65pt" to="108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/TB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tháng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20828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4pt" to="309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>Hồ sơ không đủ điều kiện giải quyết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ồ sơ của: Quầy thuốc Diệp Anh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Cấp Giấy chứng nhận đủ điều kiện kinh doanh Dược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ịa chỉ: Tổ dân phố Làng L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ờng, thị trấn </w:t>
      </w:r>
      <w:r>
        <w:rPr>
          <w:rFonts w:cs="Times New Roman" w:ascii="Times New Roman" w:hAnsi="Times New Roman"/>
          <w:lang w:val="vi-VN"/>
        </w:rPr>
        <w:t>Đì</w:t>
      </w:r>
      <w:r>
        <w:rPr>
          <w:rFonts w:cs="Times New Roman" w:ascii="Times New Roman" w:hAnsi="Times New Roman"/>
          <w:lang w:val="vi-VN"/>
        </w:rPr>
        <w:t>nh Cả, huyện Võ Nhai, tỉnh Thái Nguyên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Số điện thoại: 0975430794. Email: 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Hồ sơ không đủ điều kiện giải quyết vì lý do sau: Cơ sở không đáp ứng tiêu chuẩn “Thực hành tốt cơ sở bán lẻ thuốc” (theo kết luận tại biên bản đánh giá GPP ngày 24/06/2021 tại cơ sở)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Nếu có gì thắc mắc,</w:t>
      </w:r>
      <w:r>
        <w:rPr/>
        <w:t xml:space="preserve"> liên hệ ông Trần Công Dân, điện thoại: 0917505206 để được hướng dẫ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731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ầy thuốc Diệp A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  <w:tab/>
              <w:t xml:space="preserve">     </w:t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015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8:00Z</dcterms:created>
  <dc:creator>DatViet</dc:creator>
  <dc:description/>
  <dc:language>en-US</dc:language>
  <cp:lastModifiedBy>Admin</cp:lastModifiedBy>
  <cp:lastPrinted>2021-06-24T17:34:00Z</cp:lastPrinted>
  <dcterms:modified xsi:type="dcterms:W3CDTF">2021-06-24T10:36:00Z</dcterms:modified>
  <cp:revision>35</cp:revision>
  <dc:subject/>
  <dc:title>ubnd tØnh Th¸i Nguyªn</dc:title>
</cp:coreProperties>
</file>