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TỈNH THÁI NGUYÊN</w:t>
            </w:r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92405</wp:posOffset>
                      </wp:positionV>
                      <wp:extent cx="35877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5.15pt" to="94.7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ố:          /C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171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1pt" to="218.0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i/>
                <w:iCs/>
                <w:sz w:val="26"/>
                <w:lang w:val="fr-FR"/>
              </w:rPr>
              <w:t>Thái Nguyên, ngày       tháng       năm 202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ÔNG BỐ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Đáp ứng Thực hành tốt bảo quản thuốc (GSP)</w:t>
      </w:r>
    </w:p>
    <w:p>
      <w:pPr>
        <w:pStyle w:val="Normal"/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ind w:firstLine="567"/>
        <w:rPr/>
      </w:pPr>
      <w:r>
        <w:rPr>
          <w:lang w:val="fr-FR"/>
        </w:rPr>
        <w:t>Căn cứ Luật Dược số 105/2016/QH13 ngày 06 tháng 4 năm 2016;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jc w:val="both"/>
        <w:rPr>
          <w:bCs/>
          <w:lang w:val="fr-FR"/>
        </w:rPr>
      </w:pPr>
      <w:r>
        <w:rPr>
          <w:bCs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lang w:val="fr-FR"/>
        </w:rPr>
        <w:t>kiện đầu tư kinh doanh thuộc phạm vi quản lý nhà nước của Bộ Y tế;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Căn cứ Thông tư số 36/2018/TT-BYT ngày 22/11/2018 của Bộ trưởng Bộ Y tế quy định về thực hành tốt bảo quản thuốc, nguyên liệu làm thuốc;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Căn cứ Thông báo số đáp ứng Thực hành tốt bảo quản vắc xin tiêm chủng ngày 18/11/2021 của phòng tiêm chủng vắc xin Thanh Bình.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Sở Y tế Thái Nguyên công bố thông tin cơ sở đáp ứng tiêu chuẩn Thực hành tốt bảo quản thuốc (GSP) như sau: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1. Tên đơn vị: Phòng tiêm chủng vắc xin Thanh Bình.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Địa chỉ kho bảo quản: Số 505, tổ 8, phường Phan Đình Phùng, thành phố Thái Nguyên, tỉnh Thái Nguyên.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2.</w:t>
      </w:r>
      <w:r>
        <w:rPr>
          <w:lang w:val="vi-VN"/>
        </w:rPr>
        <w:t xml:space="preserve"> </w:t>
      </w:r>
      <w:r>
        <w:rPr>
          <w:lang w:val="fr-FR"/>
        </w:rPr>
        <w:t>Sở Y tế nhận được t</w:t>
      </w:r>
      <w:r>
        <w:rPr>
          <w:lang w:val="vi-VN"/>
        </w:rPr>
        <w:t>hông báo đáp ứng GSP</w:t>
      </w:r>
      <w:r>
        <w:rPr>
          <w:lang w:val="fr-FR"/>
        </w:rPr>
        <w:t xml:space="preserve"> ngày 23/11/2021.</w:t>
      </w:r>
    </w:p>
    <w:p>
      <w:pPr>
        <w:pStyle w:val="Normal"/>
        <w:spacing w:before="120" w:after="240"/>
        <w:ind w:firstLine="567"/>
        <w:jc w:val="both"/>
        <w:rPr>
          <w:spacing w:val="6"/>
          <w:lang w:val="fr-FR"/>
        </w:rPr>
      </w:pPr>
      <w:r>
        <w:rPr>
          <w:spacing w:val="6"/>
          <w:lang w:val="fr-FR"/>
        </w:rPr>
        <w:t>3. Phạm vi hoạt động bảo quản của cơ sở thông báo đáp ứng GSP: Đáp ứng tiêu chuẩn GSP đối với phạm vi bảo quản vắc xin ở điều kiện lạnh từ 2°C đến 8°C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- Ban Giám đốc SYT (báo cáo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Phòng tiêm chủng vắc xin Thanh Bình (t/h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Các phòng thuộc Sở Y tế (để biết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Website Sở Y tế (công bố);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ưu: VT, QLHNYD.</w:t>
            </w:r>
            <w:r>
              <w:rPr>
                <w:b/>
                <w:bCs/>
                <w:lang w:val="fr-FR"/>
              </w:rPr>
              <w:t xml:space="preserve"> </w:t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fr-FR"/>
              </w:rPr>
              <w:t>KT.</w:t>
            </w:r>
            <w:r>
              <w:rPr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lang w:val="fr-FR"/>
              </w:rPr>
              <w:t>Đỗ Trọng Vũ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7:00Z</dcterms:created>
  <dc:creator>NguyenTuan</dc:creator>
  <dc:description/>
  <cp:keywords/>
  <dc:language>en-US</dc:language>
  <cp:lastModifiedBy>Admin</cp:lastModifiedBy>
  <cp:lastPrinted>2021-07-16T07:58:00Z</cp:lastPrinted>
  <dcterms:modified xsi:type="dcterms:W3CDTF">2021-11-23T06:28:00Z</dcterms:modified>
  <cp:revision>7</cp:revision>
  <dc:subject/>
  <dc:title>20</dc:title>
</cp:coreProperties>
</file>