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hông báo buổi đào tạo y khoa ‘‘Thiểu năng tụy ngoại tiết’’ của Bệnh viện Bạch Ma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10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các huyện/thành phố/thị xã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Bệnh viện tư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Căn cứ Thông báo số 2697/TB-BVBM ngày 18/10/2021 của Bệnh viện Bạch Mai về việc tổ chức buổi đào tạo y khoa chủ đề ‘‘Thiểu năng tụy ngoại tiết’’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Sở Y tế đề nghị các đơn vị căn cứ vào nhu cầu thực tế có thể đăng ký tham gia buổi đào tạo y khoa của Bệnh viện Bạch Mai theo đúng hướng dẫn trong Thông báo số 2697/TB-BVBM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Thông báo số 2697/TB-BVBM ngày 18/10/2021 của Bệnh viện Bạch Mai đính kèm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3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10-19T04:03:00Z</dcterms:modified>
  <cp:revision>2</cp:revision>
  <dc:subject/>
  <dc:title/>
</cp:coreProperties>
</file>