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810</wp:posOffset>
                      </wp:positionV>
                      <wp:extent cx="254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pt" to="92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79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2pt" to="221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tháng     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cấp, điều chỉnh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0955</wp:posOffset>
                </wp:positionV>
                <wp:extent cx="1593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65pt" to="285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lineRule="exact" w:line="360" w:before="24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lineRule="exact" w:line="360" w:before="120" w:after="0"/>
        <w:ind w:firstLine="567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lineRule="exact" w:line="360" w:before="60" w:after="0"/>
        <w:ind w:firstLine="567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lineRule="exact" w:line="360" w:before="60" w:after="0"/>
        <w:ind w:firstLine="567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 w:before="80" w:after="0"/>
        <w:ind w:firstLine="567"/>
        <w:rPr>
          <w:rFonts w:ascii="Times New Roman" w:hAnsi="Times New Roman" w:cs="Times New Roman"/>
          <w:i/>
          <w:i/>
          <w:spacing w:val="-10"/>
          <w:lang w:val="es-ES"/>
        </w:rPr>
      </w:pPr>
      <w:r>
        <w:rPr>
          <w:rFonts w:cs="Times New Roman" w:ascii="Times New Roman" w:hAnsi="Times New Roman"/>
          <w:i/>
          <w:spacing w:val="-10"/>
          <w:lang w:val="es-ES"/>
        </w:rPr>
        <w:t xml:space="preserve">Căn cứ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15 tháng 11 năm 2021.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lineRule="exact" w:line="360" w:before="120" w:after="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Cấp, điều chỉnh Chứng chỉ hành nghề Dược cho 04 cá nhân có tên dưới đây </w:t>
      </w:r>
      <w:r>
        <w:rPr>
          <w:rFonts w:cs="Times New Roman" w:ascii="Times New Roman" w:hAnsi="Times New Roman"/>
          <w:i/>
          <w:lang w:val="fr-FR"/>
        </w:rPr>
        <w:t>(có danh sách kèm theo).</w:t>
      </w:r>
    </w:p>
    <w:p>
      <w:pPr>
        <w:pStyle w:val="Normal"/>
        <w:spacing w:lineRule="exact" w:line="360" w:before="80" w:after="120"/>
        <w:ind w:firstLine="567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before="80" w:after="120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 xml:space="preserve">Trưởng phòng Tổ chức - Hành chính, Trưởng phòng Quản lý hành nghề Y - Dược, Chánh thanh tra, Trưởng các phòng chức năng của Sở Y tế và các ông/bà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ục QLD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Sở Y tế các tỉnh, thành phố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 QLHNYD (Sơn 01b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cấp, điều chỉnh Chứng chỉ hành nghề Dược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quyết định số        /QĐ-SYT ngày        / 11/ 2021 của Giám đốc Sở Y tế Thái Nguyên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3"/>
        <w:gridCol w:w="1418"/>
        <w:gridCol w:w="1275"/>
        <w:gridCol w:w="1701"/>
        <w:gridCol w:w="1418"/>
        <w:gridCol w:w="1417"/>
        <w:gridCol w:w="2552"/>
        <w:gridCol w:w="1134"/>
        <w:gridCol w:w="1355"/>
      </w:tblGrid>
      <w:tr>
        <w:trPr>
          <w:trHeight w:val="7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TT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Số chứng chỉ hành nghề dượ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Ngày, tháng,</w:t>
              <w:br/>
              <w:t>năm sin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Chứng minh nhân dân, CCCD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Địa chỉ thường tr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 xml:space="preserve">Văn bằng </w:t>
              <w:br/>
              <w:t>chuyên môn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 xml:space="preserve">Vị trí hành nghề </w:t>
            </w:r>
          </w:p>
        </w:tc>
      </w:tr>
      <w:tr>
        <w:trPr>
          <w:trHeight w:val="5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Số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Ngày cấp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Nơi cấp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I. Điều ch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NGUYỄN VĂN TH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</w:rPr>
              <w:t>1180/CCHN-D-SYT-T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7/09/19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190 8300 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22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Cục cảnh sát QLHC về trật tự xã hộ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Xã Hồng Tiến, thị xã Phổ Yên, tỉnh Thái Nguy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Dược sĩ đại học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Nhà thuốc; quầy thuốc</w:t>
            </w:r>
          </w:p>
        </w:tc>
      </w:tr>
      <w:tr>
        <w:trPr>
          <w:trHeight w:val="80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vi-VN"/>
              </w:rPr>
              <w:t>II. Cấp Mớ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11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MAI THỊ 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</w:rPr>
              <w:t>1181/CCHN-D-SYT-T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25/12/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191 8800 9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24/06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Cục cảnh sát QLHC về trật tự xã hộ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Phường Phan Đình Phùng, thành phố Thái Nguyên, tỉnh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Dược sĩ đại học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Nhà thuốc; quầy thuốc; tủ thuốc Trạm Y tế</w:t>
            </w:r>
          </w:p>
        </w:tc>
      </w:tr>
      <w:tr>
        <w:trPr>
          <w:trHeight w:val="7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HOÀNG THỊ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</w:rPr>
              <w:t>1182/CCHN-D-SYT-T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3/01/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91 726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26/01/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Thái Nguyê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Xã Hà Châu, huyện Phú Bình, tỉnh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Cao đẳng dược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Quầy thuốc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HÀ THỊ THU HẰ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</w:rPr>
              <w:t>1183/CCHN-D-SYT-T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7/06/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191 8301 2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9/05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Cục cảnh sát QLHC về trật tự xã hộ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Xã Tiên Phong, thị xã Phổ Yên, tỉnh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Cao đẳng dược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Quầy thuốc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3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w:t>Tổng số: 04 cá nhâ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vi-V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0:00Z</dcterms:created>
  <dc:creator>DatViet</dc:creator>
  <dc:description/>
  <cp:keywords/>
  <dc:language>en-US</dc:language>
  <cp:lastModifiedBy>Admin</cp:lastModifiedBy>
  <cp:lastPrinted>2021-11-15T14:07:00Z</cp:lastPrinted>
  <dcterms:modified xsi:type="dcterms:W3CDTF">2021-11-15T07:08:00Z</dcterms:modified>
  <cp:revision>11</cp:revision>
  <dc:subject/>
  <dc:title>ubnd tØnh Th¸i Nguyªn</dc:title>
</cp:coreProperties>
</file>