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ố: 77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Thái Nguyên, ngày 02 tháng 02 năm 20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chuyên khoa Mắt - Kính thuốc Bs Quốc Vinh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 xml:space="preserve">Căn cứ Quyết định số </w:t>
      </w:r>
      <w:r>
        <w:rPr>
          <w:i/>
          <w:lang w:val="nl-NL"/>
        </w:rPr>
        <w:t>2039/QĐ-UBND ngày 05 tháng 7 n</w:t>
      </w:r>
      <w:r>
        <w:rPr>
          <w:i/>
          <w:lang w:val="nl-NL"/>
        </w:rPr>
        <w:t>ă</w:t>
      </w:r>
      <w:r>
        <w:rPr>
          <w:i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01/02/20</w:t>
      </w:r>
      <w:r>
        <w:rPr>
          <w:i/>
          <w:lang w:val="vi-VN"/>
        </w:rPr>
        <w:t>2</w:t>
      </w:r>
      <w:r>
        <w:rPr>
          <w:i/>
        </w:rPr>
        <w:t>1</w:t>
      </w:r>
      <w:r>
        <w:rPr>
          <w:i/>
          <w:lang w:val="nl-NL"/>
        </w:rPr>
        <w:t>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Phê duyệt 36</w:t>
      </w:r>
      <w:r>
        <w:rPr>
          <w:color w:val="FF0000"/>
          <w:spacing w:val="-8"/>
          <w:lang w:val="nl-NL"/>
        </w:rPr>
        <w:t xml:space="preserve"> </w:t>
      </w:r>
      <w:r>
        <w:rPr>
          <w:spacing w:val="-12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lang w:val="nl-NL"/>
        </w:rPr>
        <w:t xml:space="preserve"> đối với Phòng khám chuyên khoa Mắt – Kính thuốc Bs Quốc Vinh</w:t>
      </w:r>
      <w:r>
        <w:rPr>
          <w:spacing w:val="-12"/>
          <w:lang w:val="nl-NL"/>
        </w:rPr>
        <w:t xml:space="preserve"> (địa chỉ: Phố Thái Long, thị trấn Đình Cả, huyện Võ Nhai, tỉnh Thái Nguyên</w:t>
      </w:r>
      <w:r>
        <w:rPr/>
        <w:t>)</w:t>
      </w:r>
      <w:r>
        <w:rPr>
          <w:spacing w:val="-12"/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Phòng khám chuyên khoa Mắt - Kính thuốc Bs Quốc Vinh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</w:t>
      </w:r>
      <w:r>
        <w:rPr>
          <w:color w:val="000000"/>
          <w:lang w:val="nl-NL"/>
        </w:rPr>
        <w:t>Chánh Văn phòng, Trưởng phòng Quản lý Hành nghề Y Dược, Trưởng các phòng liên qua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-2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PHÒNG KHÁM CHUYÊN KHOA MẮT – KÍNH THUỐC BS QUỐC VINH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4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>(Ban hành kèm Quyết định số 77/QĐ-SYT ngày 02/02/20</w:t>
      </w:r>
      <w:r>
        <w:rPr>
          <w:b w:val="false"/>
          <w:i/>
          <w:color w:val="000000"/>
          <w:sz w:val="26"/>
          <w:szCs w:val="24"/>
          <w:lang w:val="vi-VN"/>
        </w:rPr>
        <w:t>2</w:t>
      </w:r>
      <w:r>
        <w:rPr>
          <w:b w:val="false"/>
          <w:i/>
          <w:color w:val="000000"/>
          <w:sz w:val="26"/>
          <w:szCs w:val="24"/>
        </w:rPr>
        <w:t>1</w:t>
      </w:r>
      <w:r>
        <w:rPr>
          <w:b w:val="false"/>
          <w:i/>
          <w:color w:val="000000"/>
          <w:sz w:val="26"/>
          <w:szCs w:val="24"/>
          <w:lang w:val="nl-NL"/>
        </w:rPr>
        <w:t xml:space="preserve"> của Sở Y tế Thái Nguyên về việc Phê duyệt Danh mục kỹ thuật, </w:t>
      </w:r>
      <w:r>
        <w:rPr>
          <w:b w:val="false"/>
          <w:i/>
          <w:sz w:val="26"/>
          <w:szCs w:val="24"/>
          <w:lang w:val="nl-NL"/>
        </w:rPr>
        <w:t>phân tuyến chuyên môn kỹ thuật đối với Phòng khám chuyên khoa Mắt – Kính thuốc Bs Quốc Vinh</w:t>
      </w:r>
      <w:r>
        <w:rPr>
          <w:b w:val="false"/>
          <w:i/>
          <w:color w:val="000000"/>
          <w:sz w:val="26"/>
          <w:szCs w:val="24"/>
          <w:lang w:val="nl-NL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111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45pt" to="317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7"/>
        <w:gridCol w:w="7087"/>
      </w:tblGrid>
      <w:tr>
        <w:trPr>
          <w:trHeight w:val="6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 theo TT 4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DANH MỤC KỸ THUẬT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ám mắt lâm sàng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o khúc xạ máy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o thị lự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ử kính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o đường kính giác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êm cạnh nhãn cầu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êm hậu nhãn cầu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ơm thông lệ đạo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âu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ơm rửa lệ đạ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ích chắp lẹo, nang lông mi, áp xe mi,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ặn tuyến bờ mi, đánh bờ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ấy dị vật kết mạc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óc sợi giác mạc( Viêm giác mạc sợi)</w:t>
            </w:r>
          </w:p>
        </w:tc>
      </w:tr>
      <w:tr>
        <w:trPr>
          <w:trHeight w:val="3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o độ l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ấp cứu  bỏng mắt ban đầu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y băng vô khuẩ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ấy can xi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ửa cùng đồ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 thuốc nhỏ mắ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hiệm pháp glocom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êm duới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óc giả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t thử cảm giác giác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Rạch áp xe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ạch áp xe túi lệ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ặt kính áp tròng điều tri tật khúc xạ, giác mạc hình chóp, bệnh lý về giác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i đáy mắt trực tiếp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dõi nhãn áp 3 ngày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ắt chỉ khâu da mi đơn giả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ắt chỉ khâu kết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âu da mi đơn giả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âu phục hồi bờ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ử lý vết thương phần mềm tổn thương nông vùng mắ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ắt chỉ sau phẫu thuật sụp m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ắt chỉ khâu giác mạc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Tổng số: 36 kỹ thuậ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479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ỗ Trọng Vũ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1-02T15:53:00Z</cp:lastPrinted>
  <dcterms:modified xsi:type="dcterms:W3CDTF">2021-02-02T07:02:00Z</dcterms:modified>
  <cp:revision>126</cp:revision>
  <dc:subject/>
  <dc:title>                        </dc:title>
</cp:coreProperties>
</file>