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6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 - UBND huyện Đại từ; thành phố Thái Nguyên;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huyện Đại Từ; thành phố Thái Nguyê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huyện/thành phố phối hợp với TTYT huyện/thành phố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9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6-24T01:09:00Z</dcterms:modified>
  <cp:revision>2</cp:revision>
  <dc:subject/>
  <dc:title/>
</cp:coreProperties>
</file>