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96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̉ BAN NHÂN DÂ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ỈNH THÁI NGUYÊN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7.5pt" to="77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SỞ Y TÊ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28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Số: 728/QĐ-SYT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>Thái Nguyên, ngày 05 tháng 10 năm 2021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lang w:val="nl-NL"/>
        </w:rPr>
      </w:pPr>
      <w:r>
        <w:rPr>
          <w:lang w:val="nl-NL"/>
        </w:rPr>
        <w:t xml:space="preserve">Về việc Phê duyệt Danh mục kỹ thuật được thực hiện đối với Trạm Y tế </w:t>
      </w:r>
    </w:p>
    <w:p>
      <w:pPr>
        <w:pStyle w:val="Heading4"/>
        <w:spacing w:before="0" w:after="0"/>
        <w:jc w:val="center"/>
        <w:rPr>
          <w:lang w:val="nl-NL"/>
        </w:rPr>
      </w:pPr>
      <w:r>
        <w:rPr>
          <w:lang w:val="nl-NL"/>
        </w:rPr>
        <w:t xml:space="preserve">phường Đồng Bẩm, TP Thái Nguyên, tỉnh Thái Nguyên </w:t>
      </w:r>
    </w:p>
    <w:p>
      <w:pPr>
        <w:pStyle w:val="Heading3"/>
        <w:spacing w:before="48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13335</wp:posOffset>
                </wp:positionV>
                <wp:extent cx="1318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.05pt" to="291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>C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n cứ Luật Khám bệnh, chữa bệnh năm 2009;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  <w:t>Căn cứ Nghị định số 109/2016/NĐ-CP ngày 01/7/2016 của Chính phủ Quy định cấp Chứng chỉ hành nghề đối với người hành nghề và cấp Giấy phép hoạt động đối với cơ sở khám bệnh, chữa bệnh;</w:t>
      </w:r>
      <w:r>
        <w:rPr>
          <w:i/>
          <w:spacing w:val="-6"/>
          <w:lang w:val="nl-NL"/>
        </w:rPr>
        <w:t xml:space="preserve"> </w:t>
      </w:r>
      <w:r>
        <w:rPr>
          <w:i/>
          <w:spacing w:val="-6"/>
          <w:sz w:val="28"/>
          <w:szCs w:val="28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pacing w:val="2"/>
          <w:sz w:val="28"/>
          <w:szCs w:val="28"/>
          <w:lang w:val="nl-NL"/>
        </w:rPr>
        <w:t>C</w:t>
      </w:r>
      <w:r>
        <w:rPr>
          <w:i/>
          <w:spacing w:val="2"/>
          <w:sz w:val="28"/>
          <w:szCs w:val="28"/>
          <w:lang w:val="nl-NL"/>
        </w:rPr>
        <w:t>ă</w:t>
      </w:r>
      <w:r>
        <w:rPr>
          <w:i/>
          <w:spacing w:val="2"/>
          <w:sz w:val="28"/>
          <w:szCs w:val="28"/>
          <w:lang w:val="nl-NL"/>
        </w:rPr>
        <w:t>n cứ Thông tư số 43/2013/TT-BYT ngày 11/12/2013 của Bộ Y tế Quy định chi tiết phân tuyến chuyên môn kỹ thuật đối với hệ thống cơ sở khám bệnh, chữa bệnh;</w:t>
      </w:r>
      <w:r>
        <w:rPr>
          <w:i/>
          <w:lang w:val="nl-NL"/>
        </w:rPr>
        <w:t xml:space="preserve"> </w:t>
      </w:r>
      <w:r>
        <w:rPr>
          <w:i/>
          <w:sz w:val="28"/>
          <w:szCs w:val="28"/>
          <w:lang w:val="nl-NL"/>
        </w:rPr>
        <w:t>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 Thông tư số 35/2019/TT-BYT ngày 30/12/2019 Quy định phạm vi hoạt động chuyên môn đối với người hành nghề khám bệnh, chữa bệnh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nl-NL"/>
        </w:rPr>
        <w:t xml:space="preserve">Căn cứ </w:t>
      </w:r>
      <w:r>
        <w:rPr>
          <w:i/>
          <w:spacing w:val="-6"/>
          <w:sz w:val="28"/>
          <w:szCs w:val="28"/>
          <w:lang w:val="nl-NL"/>
        </w:rPr>
        <w:t>Quyết định số 1051</w:t>
      </w:r>
      <w:r>
        <w:rPr>
          <w:i/>
          <w:sz w:val="28"/>
          <w:szCs w:val="28"/>
          <w:lang w:val="nl-NL"/>
        </w:rPr>
        <w:t>/QĐ-UBND ngày 09 tháng 4 n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z w:val="28"/>
          <w:szCs w:val="28"/>
          <w:lang w:val="nl-NL"/>
        </w:rPr>
        <w:t>Căn cứ Biên bản Đoàn thẩm định cấp, cấp điều chỉnh Giấy phép hoạt động khám bệnh, chữa bệnh của Sở Y tế Thái Nguyên ngày 05/10/2021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4"/>
          <w:sz w:val="28"/>
          <w:szCs w:val="28"/>
          <w:lang w:val="nl-NL"/>
        </w:rPr>
        <w:t>Xét đề nghị của Trưởng phòng Quản lý hành nghề Y Dược.</w:t>
      </w: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>Điều 1.</w:t>
      </w:r>
      <w:r>
        <w:rPr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 xml:space="preserve">Phê duyệt 237 </w:t>
      </w:r>
      <w:r>
        <w:rPr>
          <w:spacing w:val="-12"/>
          <w:sz w:val="28"/>
          <w:szCs w:val="28"/>
          <w:lang w:val="nl-NL"/>
        </w:rPr>
        <w:t>kỹ thuật chuyên môn (danh mục kỹ thuật kèm theo) theo quy định tại Thông tư số 43/2013/TT-BYT và Thông tư số 21/2017/TT-BYT</w:t>
      </w:r>
      <w:r>
        <w:rPr>
          <w:spacing w:val="-8"/>
          <w:sz w:val="28"/>
          <w:szCs w:val="28"/>
          <w:lang w:val="nl-NL"/>
        </w:rPr>
        <w:t xml:space="preserve"> đối với Trạm Y tế phường Đồng Bẩm, TP Thái Nguyên, </w:t>
      </w:r>
      <w:r>
        <w:rPr>
          <w:spacing w:val="-12"/>
          <w:sz w:val="28"/>
          <w:szCs w:val="28"/>
          <w:lang w:val="nl-NL"/>
        </w:rPr>
        <w:t xml:space="preserve">tỉnh Thái Nguyên. 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Trạm Y tế phường Đồng Bẩm </w:t>
      </w:r>
      <w:r>
        <w:rPr>
          <w:spacing w:val="-6"/>
          <w:sz w:val="28"/>
          <w:szCs w:val="28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spacing w:val="-2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yết định này có hiệu lực từ ngày ký ban hành và thay thế: Quyết định số 914/QĐ-SYT ngày 31/8/2015 của Sở Y tế Thái Nguyên về việc cấp giấy phép hoạt động khám bệnh, chữa bệnh và phê duyệt danh mục kỹ thuật được phép thực hiện đối với Trạm Y tế xã Đồng Bẩm, thành phố Thái Nguyên, tỉnh Thái Nguyên.</w:t>
      </w:r>
    </w:p>
    <w:p>
      <w:pPr>
        <w:pStyle w:val="Heading4"/>
        <w:spacing w:before="120" w:after="0"/>
        <w:ind w:firstLine="720"/>
        <w:jc w:val="both"/>
        <w:rPr/>
      </w:pPr>
      <w:r>
        <w:rPr>
          <w:spacing w:val="4"/>
          <w:szCs w:val="28"/>
          <w:lang w:val="nl-NL"/>
        </w:rPr>
        <w:t xml:space="preserve">Điều 3. </w:t>
      </w:r>
      <w:r>
        <w:rPr>
          <w:b w:val="false"/>
          <w:szCs w:val="28"/>
          <w:lang w:val="nl-NL"/>
        </w:rPr>
        <w:t>Trưởng Phòng Tổ chức - Hành chính, Trưởng các phòng: Quản lý hành nghề Y - Dược, Nghiệp vụ Y, Nghiệp vụ Dược, Kế hoạch Tài chính thuộc Sở Y tế, Chánh Thanh tra, Giám đốc Trung tâm Y tế thành phố Thái Nguyên và Trưởng Trạm Y tế phường Đồng Bẩm chịu trách nhiệm thi hành quyết định này./.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lang w:val="nl-NL"/>
              </w:rPr>
              <w:t>Nơi nhận:</w:t>
            </w:r>
            <w:r>
              <w:rPr>
                <w:b/>
                <w:lang w:val="nl-NL"/>
              </w:rPr>
              <w:t xml:space="preserve">                 </w:t>
              <w:tab/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 (T/hiện)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>- Website SYT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 QLHNYD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nl-NL"/>
              </w:rPr>
              <w:t>(M-3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nl-NL"/>
              </w:rPr>
              <w:t xml:space="preserve">                                       </w:t>
            </w:r>
          </w:p>
          <w:p>
            <w:pPr>
              <w:pStyle w:val="Heading2"/>
              <w:spacing w:before="0" w:after="0"/>
              <w:ind w:left="288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KT. GIÁM ĐỐ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ỗ Trọng V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96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Ỷ BAN NHÂN DÂ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TỈNH THÁI NGUYÊN</w:t>
            </w:r>
            <w:r>
              <w:rPr>
                <w:b/>
                <w:lang w:val="nl-NL"/>
              </w:rPr>
              <w:t xml:space="preserve">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336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6.8pt" to="77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SỞ Y TÊ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28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bookmarkStart w:id="0" w:name="loai_2"/>
      <w:bookmarkEnd w:id="0"/>
      <w:r>
        <w:rPr>
          <w:b/>
          <w:lang w:val="nl-NL"/>
        </w:rPr>
        <w:t>DANH MỤC KỸ THUẬT THỰC HIỆN TẠI TRẠM Y TẾ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PHƯỜNG ĐỒNG BẨM, TP THÁI NGUYÊN, TỈNH THÁI NGUYÊN</w:t>
      </w:r>
    </w:p>
    <w:p>
      <w:pPr>
        <w:pStyle w:val="Heading4"/>
        <w:spacing w:before="0" w:after="0"/>
        <w:jc w:val="center"/>
        <w:rPr/>
      </w:pPr>
      <w:bookmarkStart w:id="1" w:name="loai_2"/>
      <w:bookmarkEnd w:id="1"/>
      <w:r>
        <w:rPr>
          <w:b w:val="false"/>
          <w:i/>
          <w:spacing w:val="-2"/>
          <w:sz w:val="26"/>
          <w:szCs w:val="24"/>
          <w:lang w:val="nl-NL"/>
        </w:rPr>
        <w:t>(Ban hành kèm Quyết định số 728/QĐ-SYT ngày 05/10/2021 của Sở Y tế Thái Nguyên Về việc Phê duyệt Danh mục kỹ thuật được thực hiện đối với Trạm Y tế phường Đồng Bẩm, TP Thái Nguyên, tỉnh Thái Nguyên)</w:t>
      </w:r>
    </w:p>
    <w:p>
      <w:pPr>
        <w:pStyle w:val="Normal"/>
        <w:rPr>
          <w:b/>
          <w:b/>
          <w:i/>
          <w:i/>
          <w:spacing w:val="-2"/>
          <w:sz w:val="26"/>
          <w:szCs w:val="24"/>
          <w:lang w:val="nl-NL" w:eastAsia="en-US"/>
        </w:rPr>
      </w:pPr>
      <w:r>
        <w:rPr>
          <w:b/>
          <w:i/>
          <w:spacing w:val="-2"/>
          <w:sz w:val="26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.4pt" to="320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869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ind w:left="360" w:hanging="327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/Tư 4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H MỤC KỸ THU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ỒI SỨC CẤP CỨU VÀ CHỐNG ĐỘ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B. HÔ HẤP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ở oxy qua gọng kính (≤ 8 giờ)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ở oxy qua mặt nạ không có túi (≤ 8 giờ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ở ô xy qua mặt nạ có túi có hít lại (túi không có van) (≤ 8 giờ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ở oxy qua ống chữ T (T-tube) (≤ 8 giờ)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ủ thuật Heimlich (lấy dị vật đường thở) cho người lớn và trẻ em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óp bóng Ambu qua mặt nạ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í dung thuốc cấp cứu (một lần)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ố định lồng ngực do chấn th</w:t>
              <w:softHyphen/>
              <w:t>ương gãy xương sườ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C. THẬN - LỌC MÁ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t ống thông dẫn lưu bàng quang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ông bàng quang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Đ. TIÊU HO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ây nôn cho người bệnh ngộ độc qua đường tiêu hó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t ống thông dạ dày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ụt tháo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ụt giữ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t ống thông hậu môn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o ăn qua ống thông dạ dày (một lần)</w:t>
            </w:r>
            <w:r>
              <w:rPr>
                <w:sz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uôi dưỡng người bệnh qua ống thông dạ dày bằng bơm tay (một lần)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E. TOÀN THÂN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o lượng nước tiểu 24 gi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ấy máu tĩnh mạch, tiêm thuốc tĩnh mạch (một lần chọc kim qua d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uyền thuốc, dịch tĩnh mạch ≤ 8 giờ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oa bóp phòng chống loét</w:t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ăng ép bất động sơ cứu rắn cắn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 rô hoặc băng ép cầm máu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ăng bó vết thương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ố định tạm thời người bệnh gãy xương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ố định cột sống cổ bằng nẹp cứng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n chuyển người bệnh cấp cứu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G. XÉT NGHIỆM 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ét nghiệm đường máu mao mạch tại giường (một lần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</w:t>
            </w:r>
            <w:r>
              <w:rPr>
                <w:b/>
                <w:sz w:val="26"/>
              </w:rPr>
              <w:t>NỘI KHO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. HÔ HẤP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óp bóng Ambu qua mặt nạ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n động trị liệu hô hấp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. THẦN KINH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ăm sóc mắt ở người bệnh liệt VII ngoại biên (một lần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út đờm hầu họng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. TIÊU HÓA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t ống thông dạ dày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t ống thông hậu môn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ửa dạ dày cấp cứu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st nhanh tìm hồng cầu ẩn trong phân 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ụt thuốc qua đường hậu môn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ụt tháo chuẩn bị sạch đại tràng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</w:t>
            </w:r>
            <w:r>
              <w:rPr>
                <w:b/>
                <w:sz w:val="26"/>
              </w:rPr>
              <w:t>NHI KHOA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. HỒI SỨC CẤP CỨU VÀ CHỐNG ĐỘC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. TUẦN HOÀN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Ép tim ngoài lồng ngực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. HÔ HẤP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ổi ngạt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óp bóng Ambu qua mặt nạ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ủ thuật Heimlich (lấy dị vật đường thở)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hở oxy qua ống chữ T (T-tube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ố định lồng ngực do chấn thương gãy xương sườ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ấp cứu ngừng tuần hoàn hô hấp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. THẬN – LỌC MÁU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ông tiểu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ồi sức chống sốc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. TOÀN THÂN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oa bóp phòng chống loét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ố định cột sống cổ bằng nẹp cứng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ố định tạm thời người bệnh gãy xương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ăng bó vết thư</w:t>
              <w:softHyphen/>
              <w:t>ơng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ầm máu (vết thương chảy máu)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n chuyển người bệnh an toàn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ăm sóc mắt ở người bệnh hôn mê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ấy máu tĩnh mạch bẹ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êm truyền thuố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I. TÂM THẦ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ấp cứu người bệnh tự sát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ử trí dị ứng thuốc hướng thần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st nhanh phát hiện chất opiats trong nước tiểu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</w:rPr>
            </w:pPr>
            <w:r>
              <w:rPr>
                <w:bCs/>
                <w:sz w:val="26"/>
              </w:rPr>
              <w:t>III. Y HỌC CỔ TRUYỀN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. KỸ THUẬT CHUNG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ông hơi thuố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ông khói thuố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ắc thuốc thang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âm thuốc YHCT bộ phận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ó thuố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ườm ngả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Ôn châm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ích l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uyện tập dưỡng sinh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V. PHỤC HỒI CHỨC NĂNG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. VẬT LÝ TRỊ LIỆU - PHỤC HỒI CHỨC NĂNG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oa bóp đầu mặt cổ, vai gáy, tay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oa bóp lưng, chân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Xoa bóp 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VIII. BỎNG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. CÁC KỸ THUẬT TRONG CẤP CỨU, ĐIỀU TRỊ BỆNH NHÂN BỎNG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âm rửa vết bỏng bằng nước mát sạch, băng ép, trong sơ cứu, cấp cứu tổn thương bỏng kỳ đầu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. CÁC KỸ THUẬT TRONG ĐIỀU TRỊ VẾT THƯƠNG MÃN TÍNH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ắt chỉ khâu da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ấp cứu bỏng mắt ban đầu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ấy dị vật kết mạ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ám mắt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nl-NL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nl-NL"/>
              </w:rPr>
              <w:t>X. RĂNG HÀM MẶT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nl-NL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nl-NL"/>
              </w:rPr>
              <w:t>A. RĂ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Điều trị viêm lợi do mọc ră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</w:rPr>
              <w:t xml:space="preserve">Nhổ răng sữa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Điều trị viêm loét niêm mạc miệng trẻ em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Chích Apxe lợi trẻ em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Điều trị viêm lợi trẻ em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Chích áp xe lợi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Điều trị viêm lợi do mọc răng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Điều trị viêm lợi miệng loét hoại tử cấp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1"/>
              <w:rPr>
                <w:bCs/>
                <w:sz w:val="26"/>
              </w:rPr>
            </w:pPr>
            <w:r>
              <w:rPr>
                <w:bCs/>
                <w:sz w:val="26"/>
                <w:lang w:val="nl-NL"/>
              </w:rPr>
              <w:t>B. HÀM MẶT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Sơ cứu vết thương phần mềm vùng hàm mặt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I. TAI MŨI HỌNG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. TAI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ấy dáy tai (nút biểu bì)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. MŨI XOANG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ầm máu mũi bằng Meroxeo (2 bên)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. HỌNG – THANH QUẢN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ấy dị vật họng miệng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9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í dung mũi họ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. CÁC KỸ THUẬT KHÁ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de-DE"/>
              </w:rPr>
              <w:t>Tiêm trong 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de-DE"/>
              </w:rPr>
              <w:t>Tiêm dưới 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de-DE"/>
              </w:rPr>
              <w:t>Tiêm bắp thị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9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iêm tĩnh mạ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9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uyền tĩnh mạ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IX. NGOẠI KHOA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de-DE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. TIM MẠCH – LỒNG NGỰC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6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ố định gãy xương sườn bằng băng dính to bản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. TIẾT NIỆU – SINH DỤC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ặt ống thông bàng quang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. CHẤN THƯƠNG – CHỈNH HÌNH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2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ăng, cắt chỉ vết mổ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2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âu vết thương phần mềm dài dưới 10cm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ích rạch áp xe nh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1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sv-SE"/>
              </w:rPr>
              <w:t>Chích hạch viêm mủ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1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y băng, cắt chỉ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.                                                           DA LIỄU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A. NỘI KHOA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ều trị bệnh da bằng ngâm, tắm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.                                                      TÂM THẦ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. LIỆU PHÁP TÂM LÝ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ệu pháp thư giãn luyện tập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ệu pháp tâm lý nhóm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ệu pháp tâm lý gia đình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Đ. PHỤC HỒI CHỨC NĂNG TRONG TÂM THẦN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6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iệu pháp lao động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iệu pháp thể dục, thể tha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E. XỬ TRÍ ĐIỀU TRỊ TÍCH CỰC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Xử trí hạ huyết áp tư thế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  <w:t>Xử trí dị ứng thuốc hướng thần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6"/>
              </w:rPr>
            </w:pPr>
            <w:r>
              <w:rPr>
                <w:bCs/>
                <w:sz w:val="26"/>
              </w:rPr>
              <w:t>G. CHẨN ĐOÁN VÀ ĐIỀU TRỊ NGHIỆN MA TÚY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sz w:val="26"/>
              </w:rPr>
              <w:t>Điều trị nghiện các chất dạng thuốc phiện bằng các thuốc hướng thần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TIẾT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1. KỸ THUẬT CHUNG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Thay băng trên người bệnh đái tháo đường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3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Cắt móng chân, chăm sóc móng trên người bệnh đái tháo đường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3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Hướng dẫn kỹ thuật tiêm Insulin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4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Tư vấn chế độ dinh dưỡng và tập luyện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5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VII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s-ES_tradnl"/>
              </w:rPr>
              <w:t>Y HỌC CỔ TRUYỀN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A. KỸ THUẬT CHUNG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>Hào châm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 xml:space="preserve">Điện châm 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>Ôn châm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 xml:space="preserve">Thủy châm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 xml:space="preserve">Cứu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 xml:space="preserve">Chích lể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>Xông hơi thuốc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>Xông khói thuốc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>Sắc thuốc thang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 xml:space="preserve">Ngâm thuốc YHCT bộ phận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 xml:space="preserve">Đặt thuốc YHCT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>Bó thuốc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>Chườm ngải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sz w:val="26"/>
              </w:rPr>
            </w:pPr>
            <w:r>
              <w:rPr>
                <w:sz w:val="26"/>
              </w:rPr>
              <w:t>Luyện tập dưỡng si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. ĐIỆN CHÂM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iện châm điều trị hội chứng tiền đì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iện châm điều trị thiểu năng tuần hoàn não mạn tí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iện châm điều trị cảm mạo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iện châm điều trị đau do thoái hóa khớp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. THUỶ CHÂM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hội chứng thắt lưng- hông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đau đầu, đau nửa đầu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mất ngủ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cảm mạo, cúm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hội chứng tiền đì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đau vai gáy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thiểu năng tuần hoàn não mạn tí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liệt dây thần kinh VII ngoại biê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đau dây thần kinh liên sườ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đau dây V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hỗ trợ điều trị viêm khớp dạng thấp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đau do thoái hóa khớp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viêm quanh khớp va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ủy châm điều trị đau lưng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. XOA BÓP BẤM HUYỆT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liệt chi trê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liệt chi dướ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liệt nửa người do tai biến mạch máu não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hội chứng thắt lưng- hông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cứng khớp chi trê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cứng khớp chi dướ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choáng, ngất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chứng ù ta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đau đầu, đau nửa đầu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mất ngủ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thiểu năng tuần hoàn não mạn tí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tổn thương rễ, đám rối và dây thần ki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tổn thương dây thần kinh V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liệt dây thần kinh số VII ngoại biê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hội chứng tiền đì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đau thần kinh liên sườ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úp bấm huyệt điều trị nấc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viêm khớp dạng thấp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đau do thoái hóa khớp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đau lưng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viêm quanh khớp va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hội chứng vai gáy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oa bóp bấm huyệt điều trị chứng tic cơ mặt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pacing w:val="-8"/>
                <w:sz w:val="26"/>
              </w:rPr>
              <w:t>Xoa bóp bấm huyệt điều trị rối loạn cảm giác đầu ch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. CỨU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ứu điều trị hội chứng thắt lưng- hông thể phong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ứu điều trị ngoại cảm phong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ứu điều trị rối loạn cảm giác đầu chi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ứu điều trị liệt chi trên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ứu điều trị liệt chi dưới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ứu điều trị liệt nửa người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ứu điều trị liệt dây thần kinh số VII ngoại biên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ứu điều trị đau vai gáy cấp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ứu điều trị đau lưng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ứu điều trị cảm cúm thể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. GIÁC HƠI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ác hơi điều trị ngoại cảm phong hàn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ác hơi điều trị ngoại cảm phong nhiệt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ác hơi điều trị các chứng đau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ác hơi điều trị cảm cúm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sz w:val="26"/>
              </w:rPr>
              <w:t>NGOẠI KHOA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B. TIM MẠCH - LỒNG NGỰ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9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ố định gãy xương sườn bằng băng dính to bản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ỎNG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A. ĐIỀU TRỊ BỎ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1. Thay băng bỏ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pacing w:val="-6"/>
                <w:sz w:val="26"/>
              </w:rPr>
              <w:t>Thay băng điều trị vết bỏng dưới 10% diện tích cơ thể ở người lớn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3. Các kỹ thuật khác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Khám bệnh nhân bỏng, chẩn đoán diện tích và độ sâu bỏng bằng lâm sàng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Sơ cứu, cấp cứu tổn thương bỏng nhiệt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Xử lí tại chỗ kì đầu tổn thương bỏng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Sơ cấp cứu bỏng do vôi tôi nóng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Sơ cấp cứu bỏng acid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sz w:val="26"/>
              </w:rPr>
            </w:pPr>
            <w:r>
              <w:rPr>
                <w:sz w:val="26"/>
              </w:rPr>
              <w:t>Sơ cấp cứu bỏng do dòng điện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327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II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Ụ SẢN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. SẢN KHOA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àm thuốc vết khâu tầng sinh môn nhiễm khuẩn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ám thai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. PHỤ KHOA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ám phụ khoa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àm thuốc âm đạo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. SƠ SINH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ăm sóc rốn sơ sinh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ắm sơ sinh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óp bóng Ambu, thổi ngạt sơ sinh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ố định tạm thời gãy xương sơ sinh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IV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ẮT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o thị lực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ấy dị vật kết mạc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ấy calci kết mạc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Cắt chỉ khâu da mi đơn giản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ốt lông xiêu, nhổ lông siêu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8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ay băng vô khuẩn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9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a thuốc nhỏ mắt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ửa cùng đồ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ấp cứu bỏng mắt ban đầu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ám lâm sàng mắt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XV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sv-SE"/>
              </w:rPr>
              <w:t>TAI - MŨI - HỌNG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i-FI"/>
              </w:rPr>
              <w:t>A. TAI - TAI THẦN KINH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ọc hút dịch vành tai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ích nhọt ống tai ngoài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àm thuốc tai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ấy nút biểu bì ống tai ngoài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. MŨI-XOANG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út meche, rút merocel hốc mũi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. HỌNG-THANH QUẢN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ấy dị vật họng miệng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ơ cứu bỏng đ</w:t>
              <w:softHyphen/>
              <w:t>ường hô hấp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í dung mũi họng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. ĐẦU CỔ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ắt chỉ sau phẫu thuật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fi-FI"/>
              </w:rPr>
              <w:t>Thay băng vết mổ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ích áp xe nhỏ vùng đầu cổ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7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V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ĂNG - HÀM - MẶT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. RĂNG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ích áp xe lợi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. HÀM MẶT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ơ cứu vết thương phần mềm vùng hàm mặt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>
                <w:b/>
                <w:b/>
                <w:kern w:val="2"/>
                <w:sz w:val="26"/>
              </w:rPr>
            </w:pPr>
            <w:r>
              <w:rPr>
                <w:b/>
                <w:kern w:val="2"/>
                <w:sz w:val="26"/>
              </w:rPr>
              <w:t>XVII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</w:rPr>
            </w:pPr>
            <w:r>
              <w:rPr>
                <w:b/>
                <w:kern w:val="2"/>
                <w:sz w:val="26"/>
              </w:rPr>
              <w:t>PHỤC HỒI CHỨC NĂNG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kern w:val="2"/>
                <w:sz w:val="26"/>
              </w:rPr>
            </w:pPr>
            <w:r>
              <w:rPr>
                <w:b/>
                <w:kern w:val="2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. VẬT LÝ TRỊ LIỆU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ều trị bằng tia hồng ngoại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ều trị bằng nhiệt nóng (chườm nóng)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ều trị bằng nhiệt lạnh (chườm lạnh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. VẬN ĐỘNG TRỊ LIỆ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nhân viên y tế trực tiếp tập hoặc hướng dẫn người bệnh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ập nằm đúng tư thế cho người bệnh liệt nửa người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ập lăn trở khi nằm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ập thay đổi tư thế từ nằm sang ngồi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ập đi với thanh song song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ập đi với khung tập đi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ập đi với nạng (nạng nách, nạng khuỷu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ập đi với gậy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ập lên, xuống cầu thang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ập đi trên các địa hình khác nhau (dốc, sỏi, gồ ghề...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ập vận động chủ động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ập vận động tự do tứ chi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 xml:space="preserve">                                            </w:t>
            </w:r>
            <w:r>
              <w:rPr>
                <w:b/>
                <w:sz w:val="26"/>
              </w:rPr>
              <w:t>Tổng số: 237 kỹ thuậ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2160" w:firstLine="720"/>
        <w:jc w:val="center"/>
        <w:rPr/>
      </w:pPr>
      <w:r>
        <w:rPr>
          <w:b/>
          <w:sz w:val="28"/>
          <w:szCs w:val="28"/>
          <w:lang w:val="nl-NL"/>
        </w:rPr>
        <w:t>KT.</w:t>
      </w:r>
      <w:r>
        <w:rPr>
          <w:b/>
          <w:lang w:val="nl-NL"/>
        </w:rPr>
        <w:t xml:space="preserve"> </w:t>
      </w:r>
      <w:r>
        <w:rPr>
          <w:b/>
          <w:sz w:val="28"/>
          <w:szCs w:val="28"/>
          <w:lang w:val="nl-NL"/>
        </w:rPr>
        <w:t>GIÁM ĐỐC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Ó GIÁM ĐỐ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ind w:left="216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ỗ Trọng V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021" w:footer="72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  <w:u w:val="single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206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206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2:00Z</dcterms:created>
  <dc:creator>TGS</dc:creator>
  <dc:description/>
  <cp:keywords/>
  <dc:language>en-US</dc:language>
  <cp:lastModifiedBy>Admin</cp:lastModifiedBy>
  <cp:lastPrinted>2021-09-09T11:08:00Z</cp:lastPrinted>
  <dcterms:modified xsi:type="dcterms:W3CDTF">2021-10-23T10:14:00Z</dcterms:modified>
  <cp:revision>143</cp:revision>
  <dc:subject/>
  <dc:title>Phụ lục 1</dc:title>
</cp:coreProperties>
</file>