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320</wp:posOffset>
                      </wp:positionV>
                      <wp:extent cx="4330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.6pt" to="100.6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Số:         /TB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079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85pt" to="21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>Thái Nguyên, ngày        tháng     năm 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208280</wp:posOffset>
                </wp:positionV>
                <wp:extent cx="2057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6.4pt" to="309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lang w:val="fr-FR"/>
        </w:rPr>
        <w:t>Hồ sơ không đủ điều kiện giải quyết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ồ sơ của: Nhà thuốc Khánh Hà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vi-VN"/>
        </w:rPr>
        <w:t xml:space="preserve">Nội dung yêu cầu giải quyết: </w:t>
      </w:r>
      <w:r>
        <w:rPr>
          <w:rFonts w:cs="Times New Roman" w:ascii="Times New Roman" w:hAnsi="Times New Roman"/>
          <w:lang w:val="fr-FR"/>
        </w:rPr>
        <w:t>Cấp Giấy chứng nhận đủ điều kiện kinh doanh Dược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Địa chỉ: Tổ 2, ph</w:t>
      </w:r>
      <w:r>
        <w:rPr>
          <w:rFonts w:cs="Times New Roman" w:ascii="Times New Roman" w:hAnsi="Times New Roman"/>
          <w:lang w:val="vi-VN"/>
        </w:rPr>
        <w:t>ư</w:t>
      </w:r>
      <w:r>
        <w:rPr>
          <w:rFonts w:cs="Times New Roman" w:ascii="Times New Roman" w:hAnsi="Times New Roman"/>
          <w:lang w:val="vi-VN"/>
        </w:rPr>
        <w:t>ờng Chùa Hang, thành phố Thái Nguyên, tỉnh Thái Nguyê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Số điện thoại: 0978241396. Email: </w:t>
      </w:r>
    </w:p>
    <w:p>
      <w:pPr>
        <w:pStyle w:val="Normal"/>
        <w:spacing w:before="80" w:after="12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Hồ sơ không đủ điều kiện giải quyết vì lý do sau: Cơ sở không đáp ứng tiêu chuẩn “Thực hành tốt cơ sở bán lẻ thuốc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(the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/>
        </w:rPr>
        <w:t xml:space="preserve">iên bản đánh giá GPP ngày </w:t>
      </w:r>
      <w:r>
        <w:rPr>
          <w:rFonts w:cs="Times New Roman" w:ascii="Times New Roman" w:hAnsi="Times New Roman"/>
        </w:rPr>
        <w:t>07/10</w:t>
      </w:r>
      <w:r>
        <w:rPr>
          <w:rFonts w:cs="Times New Roman" w:ascii="Times New Roman" w:hAnsi="Times New Roman"/>
          <w:lang w:val="vi-VN"/>
        </w:rPr>
        <w:t>/2021 tại cơ sở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lang w:val="vi-VN"/>
        </w:rPr>
        <w:t>Nếu có gì thắc mắc,</w:t>
      </w:r>
      <w:r>
        <w:rPr/>
        <w:t xml:space="preserve"> liên hệ ông Trần Công Dân, điện thoại: 0917505206 để được hướng dẫn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31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à thuốc Khánh Hà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BP tiếp nhận HS và trả KQ giải quyết TTH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QLHNYD (D.03b)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  <w:tab/>
              <w:t xml:space="preserve">     </w:t>
            </w:r>
          </w:p>
        </w:tc>
        <w:tc>
          <w:tcPr>
            <w:tcW w:w="3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vi-VN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vi-VN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1015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28:00Z</dcterms:created>
  <dc:creator>DatViet</dc:creator>
  <dc:description/>
  <cp:keywords/>
  <dc:language>en-US</dc:language>
  <cp:lastModifiedBy>Admin</cp:lastModifiedBy>
  <cp:lastPrinted>2021-09-20T09:29:00Z</cp:lastPrinted>
  <dcterms:modified xsi:type="dcterms:W3CDTF">2021-10-08T01:54:00Z</dcterms:modified>
  <cp:revision>55</cp:revision>
  <dc:subject/>
  <dc:title>ubnd tØnh Th¸i Nguyªn</dc:title>
</cp:coreProperties>
</file>