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ỈNH THÁI NGUYÊN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77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ố: 87/QĐ-SY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ái Nguyên, ngày 02 tháng 02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Về việc Phê duyệt Danh mục kỹ thuật được thực hiện đối với Trạm Y tế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phường Ba Hàng, thị xã Phổ Yên, tỉnh Thái Nguyên 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3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05pt" to="291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ật Khám bệnh, chữa bệnh năm 2009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</w:t>
      </w:r>
      <w:r>
        <w:rPr>
          <w:i/>
          <w:spacing w:val="-6"/>
          <w:sz w:val="28"/>
          <w:szCs w:val="28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C</w:t>
      </w:r>
      <w:r>
        <w:rPr>
          <w:i/>
          <w:spacing w:val="2"/>
          <w:sz w:val="28"/>
          <w:szCs w:val="28"/>
          <w:lang w:val="nl-NL"/>
        </w:rPr>
        <w:t>ă</w:t>
      </w:r>
      <w:r>
        <w:rPr>
          <w:i/>
          <w:spacing w:val="2"/>
          <w:sz w:val="28"/>
          <w:szCs w:val="28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 Thông tư số 35/2019/TT-BYT ngày 30/12/2019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ăn cứ </w:t>
      </w:r>
      <w:r>
        <w:rPr>
          <w:i/>
          <w:spacing w:val="-6"/>
          <w:sz w:val="28"/>
          <w:szCs w:val="28"/>
          <w:lang w:val="nl-NL"/>
        </w:rPr>
        <w:t xml:space="preserve">Căn cứ Quyết định số </w:t>
      </w:r>
      <w:r>
        <w:rPr>
          <w:i/>
          <w:sz w:val="28"/>
          <w:szCs w:val="28"/>
          <w:lang w:val="nl-NL"/>
        </w:rPr>
        <w:t>2039/QĐ-UBND ngày 05 tháng 7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Biên bản Đoàn thẩm định cấp điều chỉnh Giấy phép hoạt động của Sở Y tế Thái Nguyên đối với Trạm Y tế xã Nam Tiến, thị xã Phổ Yên, tỉnh Thái Nguyên ngày 01/02/202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>Xét đề nghị của Trưởng phòng Quản lý hành nghề Y Dược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Phê duyệt 285</w:t>
      </w:r>
      <w:r>
        <w:rPr>
          <w:color w:val="FF0000"/>
          <w:spacing w:val="-8"/>
          <w:sz w:val="28"/>
          <w:szCs w:val="28"/>
          <w:lang w:val="nl-NL"/>
        </w:rPr>
        <w:t xml:space="preserve"> </w:t>
      </w:r>
      <w:r>
        <w:rPr>
          <w:spacing w:val="-12"/>
          <w:sz w:val="28"/>
          <w:szCs w:val="28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sz w:val="28"/>
          <w:szCs w:val="28"/>
          <w:lang w:val="nl-NL"/>
        </w:rPr>
        <w:t xml:space="preserve"> đối với Trạm Y tế phường Ba Hàng, thị xã Phổ Yên, </w:t>
      </w:r>
      <w:r>
        <w:rPr>
          <w:spacing w:val="-12"/>
          <w:sz w:val="28"/>
          <w:szCs w:val="28"/>
          <w:lang w:val="nl-NL"/>
        </w:rPr>
        <w:t xml:space="preserve">tỉnh Thái Nguyên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Trạm Y tế phường Ba Hàng </w:t>
      </w:r>
      <w:r>
        <w:rPr>
          <w:spacing w:val="-6"/>
          <w:sz w:val="28"/>
          <w:szCs w:val="28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pacing w:val="-2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  <w:lang w:val="nl-NL"/>
        </w:rPr>
      </w:pPr>
      <w:r>
        <w:rPr>
          <w:spacing w:val="4"/>
          <w:sz w:val="28"/>
          <w:szCs w:val="28"/>
          <w:lang w:val="nl-NL"/>
        </w:rPr>
        <w:t>Quyết định này có hiệu lực từ ngày ký ban hành và thay thế các Quyết định trước đây trái với Quyết định này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  <w:spacing w:val="4"/>
          <w:szCs w:val="28"/>
          <w:lang w:val="nl-NL"/>
        </w:rPr>
      </w:pPr>
      <w:r>
        <w:rPr>
          <w:spacing w:val="4"/>
          <w:szCs w:val="28"/>
          <w:lang w:val="nl-NL"/>
        </w:rPr>
        <w:t xml:space="preserve">Điều 3. </w:t>
      </w:r>
      <w:r>
        <w:rPr>
          <w:b w:val="false"/>
          <w:spacing w:val="4"/>
          <w:szCs w:val="28"/>
          <w:lang w:val="nl-NL"/>
        </w:rPr>
        <w:t>Chánh Văn phòng, Trưởng các phòng: Quản lý hành nghề Y Dược, Nghiệp vụ Y, Nghiệp vụ Dược, Thanh tra, Kế hoạch Tài chính thuộc Sở Y tế, Giám đốc Trung tâm Y tế thị xã Phổ Yên và Trưởng Trạm Y tế phường Ba Hàng</w:t>
      </w:r>
      <w:r>
        <w:rPr>
          <w:b w:val="false"/>
          <w:szCs w:val="28"/>
          <w:lang w:val="nl-NL"/>
        </w:rPr>
        <w:t xml:space="preserve"> </w:t>
      </w:r>
      <w:r>
        <w:rPr>
          <w:b w:val="false"/>
          <w:spacing w:val="4"/>
          <w:szCs w:val="28"/>
          <w:lang w:val="nl-NL"/>
        </w:rPr>
        <w:t>chịu trách nhiệm thi hành quyết định này./.</w:t>
      </w:r>
    </w:p>
    <w:p>
      <w:pPr>
        <w:pStyle w:val="Normal"/>
        <w:rPr>
          <w:b/>
          <w:b/>
          <w:spacing w:val="4"/>
          <w:szCs w:val="28"/>
          <w:lang w:val="nl-NL"/>
        </w:rPr>
      </w:pPr>
      <w:r>
        <w:rPr>
          <w:b/>
          <w:spacing w:val="4"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                </w:t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nl-NL"/>
              </w:rPr>
              <w:t>(Minh-9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  <w:t xml:space="preserve">                                       </w:t>
            </w:r>
          </w:p>
          <w:p>
            <w:pPr>
              <w:pStyle w:val="Heading2"/>
              <w:spacing w:before="0" w:after="0"/>
              <w:ind w:left="288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ỈNH THÁI NGUYÊN</w:t>
            </w:r>
            <w:r>
              <w:rPr>
                <w:b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8pt" to="7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bookmarkStart w:id="0" w:name="loai_2"/>
      <w:bookmarkEnd w:id="0"/>
      <w:r>
        <w:rPr>
          <w:b/>
          <w:lang w:val="nl-NL"/>
        </w:rPr>
        <w:t>DANH MỤC KỸ THUẬT THỰC HIỆN TẠI TRẠM Y TẾ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PHƯỜNG BA HÀNG, THỊ XÃ PHỔ YÊN, TỈNH THÁI NGUYÊN</w:t>
      </w:r>
    </w:p>
    <w:p>
      <w:pPr>
        <w:pStyle w:val="Heading4"/>
        <w:spacing w:before="0" w:after="0"/>
        <w:jc w:val="center"/>
        <w:rPr/>
      </w:pPr>
      <w:bookmarkStart w:id="1" w:name="loai_2"/>
      <w:bookmarkEnd w:id="1"/>
      <w:r>
        <w:rPr>
          <w:b w:val="false"/>
          <w:i/>
          <w:spacing w:val="-2"/>
          <w:sz w:val="26"/>
          <w:szCs w:val="24"/>
          <w:lang w:val="nl-NL"/>
        </w:rPr>
        <w:t>(Ban hành kèm Quyết định số 87/QĐ-SYT ngày 02/02/2021 của Sở Y tế Thái Nguyên Về việc Phê duyệt Danh mục kỹ thuật được thực hiện đối với Trạm Y tế phường Ba Hàng, thị xã Phổ Yên, tỉnh Thái Nguyên)</w:t>
      </w:r>
    </w:p>
    <w:p>
      <w:pPr>
        <w:pStyle w:val="Normal"/>
        <w:rPr>
          <w:b/>
          <w:b/>
          <w:i/>
          <w:i/>
          <w:spacing w:val="-2"/>
          <w:sz w:val="26"/>
          <w:szCs w:val="24"/>
          <w:lang w:val="nl-NL" w:eastAsia="en-US"/>
        </w:rPr>
      </w:pPr>
      <w:r>
        <w:rPr>
          <w:b/>
          <w:i/>
          <w:spacing w:val="-2"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pt" to="32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0"/>
        <w:gridCol w:w="8006"/>
      </w:tblGrid>
      <w:tr>
        <w:trPr>
          <w:trHeight w:val="10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 43,21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KỸ THUẬT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ỒI SỨC CẤP CỨU VÀ CHỐNG ĐỘ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UẦN HOÀ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sức chống sốc ≤ 8 giờ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oxy qua gọng kính (≤ 8 giờ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oxy qua mặt nạ không có túi (≤ 8 giờ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huật Heimlich (lấy dị vật đường thở) cho người lớn và trẻ em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 qua mặt n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thuốc cấp cứu (một lần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lồng ngực do chấn th</w:t>
              <w:softHyphen/>
              <w:t>ương gãy xương sườ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ngừng tuần hoàn hô hấp cơ bả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HẬN - LỌC MÁ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dẫn lưu bàng qua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bàng quang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ÊU HO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ây nôn cho người bệnh ngộ độc qua đường tiêu hó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giữ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hậu mô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TOÀN THÂ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máu tĩnh mạch, tiêm thuốc tĩnh mạch (một lần chọc kim qua da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thuốc, dịch tĩnh mạch ≤ 8 giờ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máu tĩnh mạch bẹ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phòng chống loé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ăng ép bất động sơ cứu rắn cắ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 rô hoặc băng ép cầm má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ăng bó vết thư</w:t>
              <w:softHyphen/>
              <w:t>ơ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người bệnh gãy xươ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cột sống cổ bằng nẹp cứ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chuyển người bệnh cấp cứ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XÉT NGHIỆM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ét nghiệm đ</w:t>
              <w:softHyphen/>
              <w:t>ường máu mao mạch tại giường (một lần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KHO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 qua mặt n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chức năng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ho có điều khiể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thở cơ hoà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vỗ rung dẫn lưu tư thế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thuốc giãn phế quả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động trị liệu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HẦN KI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ăm sóc mắt ở người bệnh liệt VII ngoại biên (một lần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út đờm hầu họ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THẬN TIẾT NIỆ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ửa bàng qua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ÊU HÓ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hậu mô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uốc qua đường hậu mô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 KHOA</w:t>
              <w:br/>
              <w:t>(Áp dụng riêng đối với chuyên ngành Nhi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HỒI SỨC CẤP CỨU VÀ CHỐNG ĐỘ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UẦN HOÀ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Ép tim ngoài lồng ngự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ổi ngạ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 qua mặt n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huật Heimlich (lấy dị vật đường thở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ở oxy gọng kí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lồng ngực do chấn th</w:t>
              <w:softHyphen/>
              <w:t>ương gãy xương s</w:t>
              <w:softHyphen/>
              <w:t>ườ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ngừng tuần hoàn hô 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HẬN – LỌC MÁ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iể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ÊU HÓ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sonde hậu mô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TOÀN THÂ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phòng chống loé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cột sống cổ bằng nẹp cứ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người bệnh gãy xươ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ăng bó vết thư</w:t>
              <w:softHyphen/>
              <w:t>ơ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m máu (vết thương chảy máu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chuyển người bệnh an toà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máu tĩnh mạch bẹ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ruyền thuố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TÂM THẦ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người bệnh tự sá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dị ứng thuốc hướng thầ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Y HỌC CỔ TRUYỀ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KỸ THUẬT CHU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 thuố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ờm ngả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THUỶ CHÂM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thần kinh to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đầu, đau nửa đầ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liệt dây thần kinh số VII ngoại b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vùng ngự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dây thần kinh liên sườ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viêm khớp dạng t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thoái hóa khớ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lư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mỏi c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viêm quanh khớp va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hội chứng vai gáy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rối loạn cảm giác đầu ch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viêm co cứng cơ delt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XOA BÓP BẤM HUYỆ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thần kinh tọa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tr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dướ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giảm khứu giá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o bệnh của c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hỗ trợ điều trị liệt các dây thần ki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eo c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đầu, đau nửa đầ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ổn thương rễ, đám rối và dây thần ki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ổn thương dây thần kinh V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ây thần kinh số VII ngoại b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tiền đì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thần kinh liên sườ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khớp dạng t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hoái hóa khớ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lư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mỏi c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vai gáy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quanh khớp va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rối loạn cảm giác đầu ch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PHỤC HỒI CHỨC NĂ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VẬT LÝ TRỊ LIỆU - PHỤC HỒI CHỨC NĂ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dưỡng si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oa bóp cục bộ bằng tay (60 phút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toàn thân bằng tay (60 phút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ờm lạn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ờm ngải cứ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ó trợ giú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ỗ rung lồng ngực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o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hở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hay đổi tư thế lăn trở khi nằm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hủ độ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ó kháng trở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thụ độ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ử cơ bằng tay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-PHCN viêm quanh khớp va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-PHCN trật khớp vai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cho ng</w:t>
              <w:softHyphen/>
              <w:t>ười bệnh viêm khớp dạng thấ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cho ng</w:t>
              <w:softHyphen/>
              <w:t>ười bệnh đau lư</w:t>
              <w:softHyphen/>
              <w:t>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 PHCN cho ngư</w:t>
              <w:softHyphen/>
              <w:t>ời bệnh đau thần kinh to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PHCN cho ngư</w:t>
              <w:softHyphen/>
              <w:t>ời bệnh liệt dây VII ngoại b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 PHCN cho ngư</w:t>
              <w:softHyphen/>
              <w:t>ời bệnh đau thần kinh to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/kéo nắn cột sống, các khớ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đầu mặt cổ, vai gáy, tay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lưng, châ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LÀM VÀ SỬ DỤNG CÁC DỤNG CỤ TRỢ GIÚ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ạng nách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ạng khuỷu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ậy tập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. BỎ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. CÁC KỸ THUẬT TRONG CẤP CỨU, ĐIỀU TRỊ BỆNH NHÂN BỎNG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m rửa vết bỏng bằng nước mát sạch, băng ép, trong sơ cứu, cấp cứu tổn thương bỏng kỳ đầu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CÁC KỸ THUẬT TRONG ĐIỀU TRỊ VẾT THƯƠNG MÃN TÍ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khâu d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bỏng mắt ban đầ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kết mạ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mắ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. RĂNG HÀM MẶ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R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sữ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chân răng sữ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oét niêm mạc miệng trẻ e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Apxe lợi trẻ e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ợi trẻ e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lợ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ợi do mọc r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. TAI MŨI HỌ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áy tai (nút biểu bì)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HỌNG – THANH QU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họng miệ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mũi họ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I. NỘI KHO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IÊU HÓ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sonde hậu mô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DỊ ỨNG – MIỄN DỊCH LÂM SÀ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lẩy da (Prick test) với các loại thuố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nội bì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áp (Patch test) với các loại thuố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. CÁC KỸ THUẬT KHÁ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rong d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dưới d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bắp thị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ĩnh mạc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tĩnh mạc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X. NGOẠI KHO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TIM MẠCH – LỒNG NGỰ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gãy xương sườn bằng băng dính to b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ẾT NIỆU – SINH DỤ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bàng qua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CHẤN THƯƠNG – CHỈNH HÌ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, cắt chỉ vết mổ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âu vết thương phần mềm dài dưới 10c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rạch áp xe nhỏ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hạch viêm mủ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, cắt chỉ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TIẾ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KỸ THUẬT CHU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trên người bệnh đái tháo đườ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tự chăm sóc bàn châ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vấn chế độ dinh dưỡng và tập luyệ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 HỌC CỔ TRUYỀ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KỸ THUẬT CHU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lể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ông khói thuố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m thuốc YHCT bộ phậ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 thuố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ờm ngả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yện tập dưỡng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THUỶ CHÂ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hội chứng thắt lưng- hô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mất ngủ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nấ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cảm mạo, cú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bệnh viêm mũi dị ứ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vai gáy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liệt dây thần kinh VII ngoại biê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dây thần kinh liên sườ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r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hỗ trợ điều trị viêm khớp dạng thấp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ủy châm điều trị đau do thoái hóa khớp 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viêm quanh khớp v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đau lư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. XOA BÓP BẤM HUYỆ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thắt lưng- hô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trê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dướ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oáng, ngấ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ứng ù t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o bệnh của cơ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đầu, đau nửa đầ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stress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ây thần kinh số VII ngoại biê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tiền đì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thần kinh liên sườ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dạ dày- tá trà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nấ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khớp dạng thấp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do thoái hóa khớp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lư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quanh khớp v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vai gáy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ứng tic cơ mặ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rối loạn cảm giác đầu ch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OẠI KHO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TIM MẠCH - LỒNG NGỰ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Cấp cứu chấn thương- vết thương ngự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gãy xương sườn bằng băng dính to b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ỎNG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ĐIỀU TRỊ BỎ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Thay băng bỏ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điều trị vết bỏng dưới 10% diện tích cơ thể ở người lớ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Các kỹ thuật khá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bệnh nhân bỏng, chẩn đoán diện tích và độ sâu bỏng bằng lâm sà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, cấp cứu tổn thương bỏng nhiệ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tại chỗ kì đầu tổn thương bỏ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do vôi tôi nó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acid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do dòng điệ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Ụ S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SẢN KHO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ỡ đẻ thường ngôi chỏ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và khâu tầng sinh mô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tích cực giai đoạn 3 cuộc chuyển dạ đẻ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bong rau, đỡ rau, kiểm tra bánh ra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bấm ố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thuốc vết khâu tầng sinh môn nhiễm khuẩ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tha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ăm sóc rốn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ắm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, thổi ngạt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sức sơ sinh ngạt sau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gãy xương sơ s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Ắ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kết mạ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khâu da mi đơn gi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chắp, lẹo, nang lông mi; chích áp xe mi, kết mạ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vô khuẩ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 thuốc nhỏ mắ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ặn tuyến bờ mi, đánh bờ m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ửa cùng đồ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lâm sàng mắ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ị lực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TAI - MŨI - HỌ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AI - TAI THẦN KINH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ọc hút dịch vành t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nhọt ống tai ngoà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thuốc ta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nút biểu bì ống tai ngoà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HỌNG-THANH QUẢN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họng miệ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bỏng đ</w:t>
              <w:softHyphen/>
              <w:t>ường hô hấp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mũi họ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ĐẦU CỔ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âu vết thương đơn giản vùng đầu, mặt, cổ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sau phẫu thuậ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vết mổ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nhỏ vùng đầu cổ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RĂNG - HÀM - MẶ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R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lợ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cao r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sữ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chân răng sữa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Apxe lợi trẻ em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ợi trẻ em (do mảng bám)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ÀM MẶ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vết thương phần mềm vùng hàm mặt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PHỤC HỒI CHỨC NĂ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VẬT LÝ TRỊ LIỆ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bằng nhiệt nóng (chườm nóng)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bằng nhiệt lạnh (chườm lạnh)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VẬN ĐỘNG TRỊ LIỆ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nhân viên y tế trực tiếp tập hoặc hướng dẫn người bệnh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ằm đúng tư thế cho người bệnh liệt nửa người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đặt tư thế đúng cho người bệnh liệt tủy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tay và bàn tay cho người bệnh liệt nửa người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đứng và đi cho người bệnh liệt nửa người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lăn trở khi nằm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hế từ nằm sang ngồi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gồi thăng bằng tĩnh và động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hay đổi tư thế từ ngồi sang đứng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đứng thăng bằng tĩnh và động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dáng đi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các kiểu thở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o có trợ giúp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vỗ rung lồng ngực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dẫn lưu tư thế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xoa bóp vùng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. HOẠT ĐỘNG TRỊ LIỆU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nhân viên y tế trực tiếp tập hoặc hướng dẫn người bệnh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sử dụng và điều khiển xe lăn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hướng dẫn người liệt hai chân ra vào xe lăn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hướng dẫn người liệt nửa người ra vào xe lăn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NGÔN NGỮ TRỊ LIỆ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uốt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ói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hai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phát âm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giao tiếp (ngôn ngữ ký hiệu, hình ảnh…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cho người thất ngôn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luyện giọng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sửa lỗi phát âm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V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ĂM DÒ CHỨC NĂNG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IM, MẠCH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dây thắt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V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ÓA SINH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NƯỚC TIỂ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tính beta hCG (test nhanh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tính Morphin (test nhanh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tính Codein (test nhanh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V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O HÌNH – THẨM MỸ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ẠO HÌNH VÙNG ĐẦU - MẶT - CỔ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Vùng xương sọ- da đầ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ọc - khâu vết thương da đầu mang tóc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ọc - khâu vết thương vùng trán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Vùng mi mắt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ý vết thương phần mềm nông vùng mi mắt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Vùng tai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khâu vết rách đơn giản vành tai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âu cắt lọc vết thương vành tai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Vùng hàm mặt cổ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khâu đơn giản vết thương vùng mặt cổ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lọc tổ chức hoại tử hoặc cắt lọc vết thương đơn giản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: 285 kỹ thuật</w:t>
            </w:r>
          </w:p>
        </w:tc>
      </w:tr>
    </w:tbl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</w:t>
      </w:r>
      <w:r>
        <w:rPr>
          <w:b/>
        </w:rPr>
        <w:t xml:space="preserve"> </w:t>
      </w:r>
      <w:r>
        <w:rPr>
          <w:b/>
          <w:sz w:val="28"/>
          <w:szCs w:val="28"/>
        </w:rPr>
        <w:t>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Trọng V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206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206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TGS</dc:creator>
  <dc:description/>
  <cp:keywords/>
  <dc:language>en-US</dc:language>
  <cp:lastModifiedBy>Admin</cp:lastModifiedBy>
  <cp:lastPrinted>2020-10-15T15:25:00Z</cp:lastPrinted>
  <dcterms:modified xsi:type="dcterms:W3CDTF">2021-02-02T10:14:00Z</dcterms:modified>
  <cp:revision>106</cp:revision>
  <dc:subject/>
  <dc:title>Phụ lục 1</dc:title>
</cp:coreProperties>
</file>