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hông báo khóa đào tạo trực tuyến thuộc Dự án Ung thư vú của Bệnh viện Bạch Mai</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10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Căn cứ Thông báo số 2708/TB-BVBM ngày 20/10/2021 của Bệnh viện Bạch Mai về việc tổ chức các khóa đào tạo trực tuyến thuộc Dự án Ung thư vú.</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căn cứ vào nhu cầu thực tế có thể đăng ký tham gia khóa đào tạo trực tuyến theo đúng hướng dẫn trong Thông báo số 2708/TB-BVBM.</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2708/TB-BVBM ngày 20/10/2021 của Bệnh viện Bạch Mai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thông báo các đơn vị biết và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6:00Z</dcterms:created>
  <dc:creator>H3T</dc:creator>
  <dc:description/>
  <cp:keywords/>
  <dc:language>en-US</dc:language>
  <cp:lastModifiedBy>Admin</cp:lastModifiedBy>
  <cp:lastPrinted>2020-11-02T10:22:00Z</cp:lastPrinted>
  <dcterms:modified xsi:type="dcterms:W3CDTF">2021-10-21T03:36:00Z</dcterms:modified>
  <cp:revision>2</cp:revision>
  <dc:subject/>
  <dc:title/>
</cp:coreProperties>
</file>