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209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6.7pt" to="108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Số: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ề việc thu hồi và hủy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ÁM ĐỐC SỞ Y TẾ THÁI NGUYÊN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i/>
        </w:rPr>
        <w:t>Căn cứ Luật Dược số 105/2016/QH13 ngày 06 tháng 4 năm 2016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Cs/>
          <w:i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Normal"/>
        <w:spacing w:before="120" w:after="0"/>
        <w:ind w:firstLine="545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b/>
          <w:bCs/>
          <w:spacing w:val="-2"/>
          <w:lang w:val="fr-FR"/>
        </w:rPr>
        <w:t>Điều 1.</w:t>
      </w:r>
      <w:r>
        <w:rPr>
          <w:rFonts w:cs="Times New Roman" w:ascii="Times New Roman" w:hAnsi="Times New Roman"/>
          <w:spacing w:val="-2"/>
          <w:lang w:val="fr-FR"/>
        </w:rPr>
        <w:t xml:space="preserve"> Thu hồi và hủy Chứng chỉ hành nghề Dược số 1190/TNG-CCHND do Sở Y tế Thái Nguyên cấp ngày 18/10/2016 cho bà Nguyễn Thị Hòa sinh ngày 07/01/1988, hộ khẩu thường trú tại: Xóm Trào, xã Yên Đổ, huyện Phú Lương, tỉnh Thái Nguyên; số CMND: 091548000 do Công an tỉnh Thái Nguyên cấp ngày 29/06/2020;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Lý ho thu hồi: Bà Nguyễn Thị Hòa đề nghị cấp lại Chứng chỉ hành nghề Dược do bị mất Chứng chỉ hành nghề Dược đã được cấp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Chứng chỉ hành nghề Dược </w:t>
      </w:r>
      <w:r>
        <w:rPr>
          <w:rFonts w:cs="Times New Roman" w:ascii="Times New Roman" w:hAnsi="Times New Roman"/>
          <w:spacing w:val="-2"/>
          <w:lang w:val="fr-FR"/>
        </w:rPr>
        <w:t>số 1190/TNG-CCHND</w:t>
      </w:r>
      <w:r>
        <w:rPr>
          <w:rFonts w:cs="Times New Roman" w:ascii="Times New Roman" w:hAnsi="Times New Roman"/>
          <w:lang w:val="fr-FR"/>
        </w:rPr>
        <w:t xml:space="preserve"> của bà Nguyễn Thị Hòa</w:t>
      </w:r>
      <w:r>
        <w:rPr>
          <w:rFonts w:cs="Times New Roman" w:ascii="Times New Roman" w:hAnsi="Times New Roman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hết hiệu lực từ ngày ký quyết định này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Điều 3.</w:t>
      </w:r>
      <w:r>
        <w:rPr>
          <w:rFonts w:cs="Times New Roman" w:ascii="Times New Roman" w:hAnsi="Times New Roman"/>
          <w:lang w:val="fr-FR"/>
        </w:rPr>
        <w:t xml:space="preserve"> Chủ tịch Hội đồng tư vấn cấp, cấp lại, điều chỉnh và thu hồi Chứng chỉ hành nghề Dược của Sở Y tế, Trưởng phòng Tổ chức - Hành chính, Trưởng Phòng Quản lý hành nghề Y - Dược, Trưởng các phòng thuộc Sở Y tế và cá nhân có tên ở điều 1 chịu trách nhiệm thi hành Quyết định này./. 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740"/>
      </w:tblGrid>
      <w:tr>
        <w:trPr/>
        <w:tc>
          <w:tcPr>
            <w:tcW w:w="566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Bộ Y tế (báo cáo);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015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7:00Z</dcterms:created>
  <dc:creator>DatViet</dc:creator>
  <dc:description/>
  <dc:language>en-US</dc:language>
  <cp:lastModifiedBy>Admin</cp:lastModifiedBy>
  <cp:lastPrinted>2021-06-08T11:11:00Z</cp:lastPrinted>
  <dcterms:modified xsi:type="dcterms:W3CDTF">2021-06-08T04:12:00Z</dcterms:modified>
  <cp:revision>6</cp:revision>
  <dc:subject/>
  <dc:title>ubnd tØnh Th¸i Nguyªn</dc:title>
</cp:coreProperties>
</file>