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966"/>
      </w:tblGrid>
      <w:tr>
        <w:trPr>
          <w:trHeight w:val="948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ỦY BAN NHÂN DÂN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TỈNH THÁI NGUYÊ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01295</wp:posOffset>
                      </wp:positionV>
                      <wp:extent cx="3232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9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sv-SE"/>
              </w:rPr>
              <w:t>SỞ Y TẾ</w:t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  <w:t>CỘNG HOÀ XÃ HỘI CHỦ NGHĨA VIỆT NAM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 w:eastAsia="en-US"/>
              </w:rPr>
              <w:t>Độc lập - Tự do - Hạnh phúc</w:t>
            </w:r>
          </w:p>
          <w:p>
            <w:pPr>
              <w:pStyle w:val="Normal"/>
              <w:spacing w:before="0" w:after="200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-3175</wp:posOffset>
                      </wp:positionV>
                      <wp:extent cx="21443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pt-BR"/>
              </w:rPr>
              <w:t xml:space="preserve">                         </w:t>
            </w:r>
          </w:p>
        </w:tc>
      </w:tr>
      <w:tr>
        <w:trPr>
          <w:trHeight w:val="1121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 w:eastAsia="en-US"/>
              </w:rPr>
              <w:t>Số:</w:t>
              <w:tab/>
              <w:t xml:space="preserve">        /SYT-NVY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V/v chuyển tuyến người bệnh nghi nhiễm Covid-19 về Bệnh viện K</w:t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pt-BR" w:eastAsia="en-US"/>
              </w:rPr>
              <w:t>Thái Nguyên, ngày        tháng 02 năm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Kính gửi: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- Các đơn vị trực thuộc Sở Y tế;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- Bệnh viện tư nhân;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- Phòng khám đa khoa tư nhâ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Thực hiện Công văn số 456/BVK-KHTH ngày 29/01/2021 của Bệnh viện K về việc chuyển tuyến người bệnh nghi nhiễm Covid-19</w:t>
      </w:r>
      <w:r>
        <w:rPr>
          <w:rFonts w:cs="Times New Roman" w:ascii="Times New Roman" w:hAnsi="Times New Roman"/>
          <w:sz w:val="28"/>
          <w:szCs w:val="28"/>
          <w:lang w:val="fr-FR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Sở Y tế đề nghị các đơn vị thực hiện các nội dung như sau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1. Không chuyển người bệnh có bệnh lý ung bướu được chẩn đoán dương tính hoặc có yếu tố dịch tễ, nghi ngờ nhiễm Virus SARS-CoV-2 mà tại chỗ có thể xử lý được; không chuyển người bệnh điều trị định kỳ ở các vùng dịch tễ (theo thông báo cập nhật của Bộ Y tế) và không ở tình trạng nặng, tình trạng cấp cứu lên Bệnh viện K. Trong trường hợp cần thiết, các đơn vị có thể yêu cầu Bệnh viện K hỗ trợ hội chẩn từ xa như thông qua hệ thống Telehealth 24/24h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2. Đối với trường hợp bắt buộc phải chuyển người bệnh tới Bệnh viện K, trước khi chuyển cần thông báo, liên hệ trước với Bệnh viện K về thông tin điều trị bệnh, tình trạng dịch tễ và yếu tố nghi nhiễm SARS-CoV-2 (nếu có) để có sự chuẩn bị tiếp nhận người bệnh kịp thời và an toàn, đảm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6"/>
        </w:rPr>
        <w:t>bảo quyền lợi của người bệnh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- Thông tin liên hệ: hotline phòng Kế hoạch tổng hợp: 0827.717.616 hoặc thường trực khối Ngoại 24/24: 0901.739.36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- Giấy chuyển tuyến của các đơn vị phải ghi rõ tình trạng bệnh lý, dịch tễ và các yếu tố nghi nhiễm Covid-19 của người bệnh, thời gian cách ly và toàn bộ kết quả xét nghiệm SARS-CoV-2 nếu c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Các trường hợp không liên hệ trước khi chuyển người bệnh, có nguy cơ và/hoặc trực tiếp, gián tiếp làm ảnh hưởng tới công tác phòng, chống dịch Covid-19 gây nên hậu quả nghiêm trọng, Bệnh viện k sẽ từ chối tiếp nhận và báo cáo Bộ Y tế theo quy định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Sở Y tế đề nghị các đơn vị nghiêm túc triển khai thực hiện./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6"/>
          <w:lang w:val="es-ES"/>
        </w:rPr>
      </w:pPr>
      <w:r>
        <w:rPr>
          <w:rFonts w:eastAsia="Times New Roman" w:cs="Times New Roman" w:ascii="Times New Roman" w:hAnsi="Times New Roman"/>
          <w:sz w:val="28"/>
          <w:szCs w:val="26"/>
          <w:lang w:val="es-ES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032"/>
      </w:tblGrid>
      <w:tr>
        <w:trPr>
          <w:trHeight w:val="1994" w:hRule="atLeast"/>
        </w:trPr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ư trên (thực hiện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UBND tỉnh (báo cáo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an Giám đốc SY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Website SYT Thái Nguy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ưu: VT, NVY (Thưởng 30b).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T.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ỗ Trọng Vũ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H" w:hAnsi=".VnTimeH" w:eastAsia="Times New Roman" w:cs=".VnTimeH"/>
      <w:b/>
      <w:sz w:val="24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eastAsia="Times New Roman" w:cs="Times New Roman"/>
      <w:b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08:00Z</dcterms:created>
  <dc:creator>H3T</dc:creator>
  <dc:description/>
  <cp:keywords/>
  <dc:language>en-US</dc:language>
  <cp:lastModifiedBy>Admin</cp:lastModifiedBy>
  <cp:lastPrinted>2021-02-04T08:08:00Z</cp:lastPrinted>
  <dcterms:modified xsi:type="dcterms:W3CDTF">2021-02-04T01:21:00Z</dcterms:modified>
  <cp:revision>4</cp:revision>
  <dc:subject/>
  <dc:title/>
</cp:coreProperties>
</file>