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hỗ trợ Chỉ đạo tuyến và 1816 năm 2022 của Bệnh viện Bệnh Nhiệt đới Trung ươ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11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TTYT các huyện/thành phố/thị xã hai chức năng.</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6"/>
        </w:rPr>
        <w:t>Căn cứ Công văn số 1855/NĐTW-CĐT ngày 28/10/2021 của Bệnh viện Bệnh Nhiệt đới Trung ương về việc hỗ trợ Chỉ đạo tuyến và 1816 năm 2022.</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có nhu cầu hỗ trợ chuyên môn, kỹ thuật thì có thể đăng ký tham gia các lớp đào tạo và gói kỹ thuật của Bệnh viện Bệnh Nhiệt đới Trung ương theo đúng Hướng dẫn tại Công văn số 1855/NĐTW-CĐT.</w:t>
      </w:r>
    </w:p>
    <w:p>
      <w:pPr>
        <w:pStyle w:val="Normal"/>
        <w:spacing w:lineRule="auto" w:line="240" w:before="120" w:after="120"/>
        <w:ind w:firstLine="720"/>
        <w:jc w:val="both"/>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Có Công văn số 1855/NĐTW-CĐT ngày 28/10/2021 của Bệnh viện Bệnh Nhiệt đới Trung ương đính kèm)</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thông báo đến các đơn vị biết và triển khai thực hiện./.</w:t>
      </w:r>
    </w:p>
    <w:p>
      <w:pPr>
        <w:pStyle w:val="Normal"/>
        <w:spacing w:lineRule="auto" w:line="24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2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9:00Z</dcterms:created>
  <dc:creator>H3T</dc:creator>
  <dc:description/>
  <cp:keywords/>
  <dc:language>en-US</dc:language>
  <cp:lastModifiedBy>Admin</cp:lastModifiedBy>
  <cp:lastPrinted>2021-09-29T17:13:00Z</cp:lastPrinted>
  <dcterms:modified xsi:type="dcterms:W3CDTF">2021-11-01T03:49:00Z</dcterms:modified>
  <cp:revision>2</cp:revision>
  <dc:subject/>
  <dc:title/>
</cp:coreProperties>
</file>