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hông báo khóa học ‘‘Kỹ thuật xét nghiệm nhanh kháng nguyên SARS-CoV-2’’ của Trường Đại học Y Hà Nộ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8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Quân Y 91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Chỉnh hình và Phục hồi chức năng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TTYT các huyện/thành phố/thị xã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Bệnh viện tư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Thông báo số 329/TB-TTĐT ngày 12/8/2021 của Trung tâm Đào tạo theo nhu cầu xã hội-Trường Đại học Y Hà Nội về việc tuyển sinh liên tục năm 2021 lớp ‘‘Kỹ thuật xét nghiệm nhanh kháng nguyên SARS-CoV-2’’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Sở Y tế đề nghị các đơn vị căn cứ vào nhu cầu thực tế có thể đăng ký tham gia khóa học của Trung tâm Đào tạo theo nhu cầu xã hội-Trường Đại học Y Hà Nội theo đúng hướng dẫn trong Thông báo đính kèm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Thông báo số 329/TB-TTĐT ngày 12/8/2021 của Trung tâm Đào tạo theo nhu cầu xã hội-Trường Đại học Y Hà Nội đính kèm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39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8-16T00:39:00Z</dcterms:modified>
  <cp:revision>2</cp:revision>
  <dc:subject/>
  <dc:title/>
</cp:coreProperties>
</file>