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122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/v sử dụng giấy hẹn khám lại trong thời gian dịch bệnh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VID-19</w:t>
            </w:r>
            <w:r>
              <w:rPr>
                <w:rFonts w:cs="Times New Roman" w:ascii="Times New Roman" w:hAnsi="Times New Roman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                          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5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Các đơn vị trực thuộc Sở Y tế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Quân Y 91;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Trường Đại học Y-dược Thái Nguyên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Chỉnh hình và PHCN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- Bệnh viện tư nhân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1290/BHXH-CSYT ngày 17/5/2021 của Bảo hiểm xã hội Việt Nam về việc sử dụng giấy hẹn khám lại trong thời gian dịch bệnh COVID-19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Sở Y tế đề nghị các đơn vị phối hợp với Bảo hiểm xã hội tỉnh triển khai thực hiện theo Hướng dẫn tại Công văn số 1290/BHXH-CSYT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Có Công văn số 1290/BHXH-CSYT của Bảo hiểm xã hội Việt Nam đính kèm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3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9:00Z</dcterms:created>
  <dc:creator>H3T</dc:creator>
  <dc:description/>
  <cp:keywords/>
  <dc:language>en-US</dc:language>
  <cp:lastModifiedBy>Admin</cp:lastModifiedBy>
  <cp:lastPrinted>2020-11-02T10:22:00Z</cp:lastPrinted>
  <dcterms:modified xsi:type="dcterms:W3CDTF">2021-05-18T08:29:00Z</dcterms:modified>
  <cp:revision>2</cp:revision>
  <dc:subject/>
  <dc:title/>
</cp:coreProperties>
</file>