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iếp nhận bệnh nhân ra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ừ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UBND TP Sông Công; Thái Nguyên; huyện Đại Từ;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TP Sông Công; Thái Nguyên; huyện Đại Từ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09/BVBM-TDC ngày 12/5/2021 của Bệnh viện Bạch Mai về việc Thông báo danh sách người bệnh ra viện và chuyển viện về tỉnh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an toàn và kiểm soát dịch bệnh khi tiếp nhận bệnh nhân ra viện từ Bệnh viện Bạch Mai về địa phương, Sở Y tế đề nghị UBND huyện/thành phố phối hợp với TTYT huyện/thành phố trong việc tiếp nhận, theo dõi, quản lý và đảm bảo tuân thủ các quy định phòng chống dịch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danh sách bệnh nhân ra viện của Bệnh viện Bạch Mai đính kèm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phối hợp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7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7-01T07:37:00Z</dcterms:modified>
  <cp:revision>2</cp:revision>
  <dc:subject/>
  <dc:title/>
</cp:coreProperties>
</file>