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1125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tiếp nhận bệnh nhân ra viện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ừ Bệnh viện Bạch Mai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                                 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7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Kính gửi: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- Uỷ ban nhân dân thành phố Thái Nguyên;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        - Trung tâm Y tế thành phố Thái Nguyên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ab/>
        <w:t xml:space="preserve">  </w:t>
        <w:tab/>
        <w:t xml:space="preserve">                                          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1209/BVBM-TDC ngày 12/5/2021 của Bệnh viện Bạch Mai về việc Thông báo danh sách người bệnh ra viện và chuyển viện về tỉnh.</w:t>
      </w:r>
    </w:p>
    <w:p>
      <w:pPr>
        <w:pStyle w:val="Normal"/>
        <w:spacing w:lineRule="auto" w:line="240" w:before="60" w:after="6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ể đảm bảo an toàn và kiểm soát dịch bệnh khi tiếp nhận bệnh nhân ra viện từ Bệnh viện Bạch Mai về địa phương, Sở Y tế đề nghị UBND thành phố phối hợp với TTYT thành phố trong việc tiếp nhận, theo dõi, quản lý và đảm bảo tuân thủ các quy định phòng chống dịch.</w:t>
      </w:r>
    </w:p>
    <w:p>
      <w:pPr>
        <w:pStyle w:val="Normal"/>
        <w:spacing w:lineRule="auto" w:line="240" w:before="60" w:after="60"/>
        <w:ind w:firstLine="720"/>
        <w:jc w:val="center"/>
        <w:rPr>
          <w:rFonts w:ascii="Times New Roman" w:hAnsi="Times New Roman" w:eastAsia="Times New Roman" w:cs="Times New Roman"/>
          <w:i/>
          <w:i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danh sách bệnh nhân ra viện của Bệnh viện Bạch Mai đính kèm)</w:t>
      </w:r>
    </w:p>
    <w:p>
      <w:pPr>
        <w:pStyle w:val="Normal"/>
        <w:spacing w:lineRule="auto" w:line="240"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khẩn trương phối hợp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5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5:00Z</dcterms:created>
  <dc:creator>H3T</dc:creator>
  <dc:description/>
  <cp:keywords/>
  <dc:language>en-US</dc:language>
  <cp:lastModifiedBy>Admin</cp:lastModifiedBy>
  <cp:lastPrinted>2021-06-24T08:05:00Z</cp:lastPrinted>
  <dcterms:modified xsi:type="dcterms:W3CDTF">2021-07-07T08:45:00Z</dcterms:modified>
  <cp:revision>2</cp:revision>
  <dc:subject/>
  <dc:title/>
</cp:coreProperties>
</file>