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hướng dẫn bổ sung Công văn số 2456/BHXH-GĐĐT ngày 12/8/2021 của bảo hiểm xã hội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iệt Nam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rung ương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Quân Y 91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Chỉnh hình và PHC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TTYT các huyện/thành phố/thị xã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Phòng khám, Bệnh viện tư nhân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     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Căn cứ Công văn số 2558/BHXH-GĐĐT ngày 16/8/2021 của Bảo hiểm xã hội Việt Nam về việc hướng dẫn bổ sung Công văn số 2456/BHXH-GĐĐT ngày 12/8/2021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Sở Y tế đề nghị các đơn vị căn cứ hướng dẫn tại Công văn số 2558/BHXH-GĐĐT tổ chức triển khai thực hiện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Có Công văn số 2558/BHXH-GĐĐT ngày 16/8/2021 của Bảo hiểm xã hội Việt Nam đính kèm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17:00Z</dcterms:created>
  <dc:creator>H3T</dc:creator>
  <dc:description/>
  <cp:keywords/>
  <dc:language>en-US</dc:language>
  <cp:lastModifiedBy>Admin</cp:lastModifiedBy>
  <cp:lastPrinted>2021-08-02T08:14:00Z</cp:lastPrinted>
  <dcterms:modified xsi:type="dcterms:W3CDTF">2021-08-20T04:17:00Z</dcterms:modified>
  <cp:revision>2</cp:revision>
  <dc:subject/>
  <dc:title/>
</cp:coreProperties>
</file>